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5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idinei Antônio dos Santos nasceu em Bebedouro da união de Alípio dos Santos e Albertina Rodrigues Serra dos Santos. Conheceu Maria Rosa Janotta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Sidinei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Maria Dias, nº 186,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Sidinei, quando no último dia 11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Sidinei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rceu com maestria sua competência paterna para educar de forma amorosa, dedicada e digna suas filhas, Cristiane, Luciane e Greicyane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Sidinei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os, pelo passamento do Sr. Sidinei, ocorrido aos 11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Abril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0:00Z</dcterms:created>
  <dc:creator>JORGE</dc:creator>
  <dc:description/>
  <cp:keywords/>
  <dc:language>en-US</dc:language>
  <cp:lastModifiedBy>lidiane</cp:lastModifiedBy>
  <cp:lastPrinted>2015-04-14T17:12:00Z</cp:lastPrinted>
  <dcterms:modified xsi:type="dcterms:W3CDTF">2015-04-16T14:26:00Z</dcterms:modified>
  <cp:revision>5</cp:revision>
  <dc:subject/>
  <dc:title/>
</cp:coreProperties>
</file>