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7 de setembro de 2005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cópia do Requerimento nº 184/2005, de autoria do Vereador Fábio Campanelli, aprovado em Sessão Ordinária realizada no dia 26 de setembro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nda Marques Burjaili Romero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RECURSOS HUMANOS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9-13T14:29:00Z</cp:lastPrinted>
  <dcterms:modified xsi:type="dcterms:W3CDTF">2005-09-27T17:36:00Z</dcterms:modified>
  <cp:revision>28</cp:revision>
  <dc:subject/>
  <dc:title/>
</cp:coreProperties>
</file>