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MOÇÃO Nº 59/2015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5"/>
          <w:szCs w:val="25"/>
        </w:rPr>
        <w:t xml:space="preserve">     </w:t>
      </w:r>
      <w:r>
        <w:rPr>
          <w:rFonts w:cs="Arial" w:ascii="Arial" w:hAnsi="Arial"/>
          <w:bCs/>
          <w:sz w:val="25"/>
          <w:szCs w:val="25"/>
        </w:rPr>
        <w:t xml:space="preserve">Apresentamos ao Poder Legislativo do Município de Bebedouro, depois de satisfeitas as formalidades regimentais e ouvido o douto Plenário MOÇÃO DE PESAR em razão do inesperado falecimento do senhor </w:t>
      </w:r>
      <w:r>
        <w:rPr>
          <w:rFonts w:cs="Arial" w:ascii="Arial" w:hAnsi="Arial"/>
          <w:b/>
          <w:bCs/>
          <w:sz w:val="25"/>
          <w:szCs w:val="25"/>
        </w:rPr>
        <w:t>CLAUDIO TOME DA SILVA</w:t>
      </w:r>
      <w:r>
        <w:rPr>
          <w:rFonts w:cs="Arial" w:ascii="Arial" w:hAnsi="Arial"/>
          <w:bCs/>
          <w:sz w:val="25"/>
          <w:szCs w:val="25"/>
        </w:rPr>
        <w:t xml:space="preserve">, de 61 anos, filho de Manoel da Silva e Amélia Marques da Silva, casado com Rosimeire Rodrigues de Oliveira, ocorrido no dia 06 de abril último na Santa Casa de Barretos. 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   </w:t>
      </w:r>
      <w:r>
        <w:rPr>
          <w:rFonts w:cs="Arial" w:ascii="Arial" w:hAnsi="Arial"/>
          <w:bCs/>
          <w:sz w:val="25"/>
          <w:szCs w:val="25"/>
        </w:rPr>
        <w:t>Claudio Tome da Silva, era policial militar aposentado. Casado com  Rosimeire Rodrigues de Oliveira, deixa os filhos Claudio e Claudia. Residia à anos na Rua Colina, nº49 no Jardim Cruzeiro em nosso município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   </w:t>
      </w:r>
      <w:r>
        <w:rPr>
          <w:rFonts w:cs="Arial" w:ascii="Arial" w:hAnsi="Arial"/>
          <w:bCs/>
          <w:sz w:val="25"/>
          <w:szCs w:val="25"/>
        </w:rPr>
        <w:t>Tomezão como era conhecido, durante anos de sua carreira  como agente da segurança pública honrou e ajudou cumprir e aplicar a lei em nossa cidade, muitos foram os embates em prol da vida e patrimônios alheios. Várias vezes colocando de lado o braço forte, para aplicar a mão amiga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   </w:t>
      </w:r>
      <w:r>
        <w:rPr>
          <w:rFonts w:cs="Arial" w:ascii="Arial" w:hAnsi="Arial"/>
          <w:bCs/>
          <w:sz w:val="25"/>
          <w:szCs w:val="25"/>
        </w:rPr>
        <w:t>Quando a morte nos ceifa uma vida querida, não há muito que dizer, o que consolar, porque a sensação de perda e de vazio que fica na alma não é possível descrever; e só resta o tempo, o único que pode fazê-lo, minimizar esta dor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   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eastAsia="Arial" w:cs="Arial" w:ascii="Arial" w:hAnsi="Arial"/>
          <w:bCs/>
          <w:sz w:val="25"/>
          <w:szCs w:val="25"/>
        </w:rPr>
        <w:t xml:space="preserve">     </w:t>
      </w:r>
      <w:r>
        <w:rPr>
          <w:rFonts w:cs="Arial" w:ascii="Arial" w:hAnsi="Arial"/>
          <w:bCs/>
          <w:sz w:val="25"/>
          <w:szCs w:val="25"/>
        </w:rPr>
        <w:t>Já afirmava Clarice Lispector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b/>
          <w:bCs/>
          <w:i/>
          <w:sz w:val="25"/>
          <w:szCs w:val="25"/>
        </w:rPr>
        <w:t>“</w:t>
      </w:r>
      <w:r>
        <w:rPr>
          <w:rFonts w:cs="Arial" w:ascii="Arial" w:hAnsi="Arial"/>
          <w:b/>
          <w:bCs/>
          <w:i/>
          <w:sz w:val="25"/>
          <w:szCs w:val="25"/>
        </w:rPr>
        <w:t>Sonhe com o que você quiser. Vá para onde você queira ir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  <w:t>Seja o que você quer ser, porque você possui apenas uma vid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  <w:t>e nela só temos uma chance de fazer aquilo que queremo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  <w:t>Tenha felicidade bastante para fazê-la doce. Dificuldade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  <w:t>para fazê-la forte. Tristeza para fazê-la humana. 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  <w:t>esperança suficiente para fazê-la feliz.”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</w:t>
      </w:r>
      <w:r>
        <w:rPr>
          <w:rFonts w:cs="Arial" w:ascii="Arial" w:hAnsi="Arial"/>
          <w:bCs/>
          <w:sz w:val="25"/>
          <w:szCs w:val="25"/>
        </w:rPr>
        <w:t xml:space="preserve">Mário Quintana assim escreveu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5"/>
          <w:szCs w:val="25"/>
        </w:rPr>
        <w:t>“</w:t>
      </w:r>
      <w:r>
        <w:rPr>
          <w:rFonts w:cs="Arial" w:ascii="Arial" w:hAnsi="Arial"/>
          <w:b/>
          <w:bCs/>
          <w:i/>
          <w:sz w:val="25"/>
          <w:szCs w:val="25"/>
        </w:rPr>
        <w:t>(...) é preciso parti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  <w:t>é preciso chega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  <w:t>é preciso partir é preciso chegar... Ah, como esta vida é urgente!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  <w:t>... no entant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  <w:t>eu gostava mesmo era de partir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  <w:t>e - até hoje - quando acaso embarc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  <w:t>para alguma part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  <w:t>acomodo-me no meu luga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  <w:t>fecho os olhos e sonho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  <w:t>viajar, viaja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  <w:t>mas para parte nenhuma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  <w:t>viajar indefinidamente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  <w:t>como uma nave espacial perdida entre as estrelas.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5"/>
          <w:szCs w:val="25"/>
        </w:rPr>
        <w:t xml:space="preserve">          </w:t>
      </w:r>
      <w:r>
        <w:rPr>
          <w:rFonts w:cs="Arial" w:ascii="Arial" w:hAnsi="Arial"/>
          <w:bCs/>
          <w:sz w:val="25"/>
          <w:szCs w:val="25"/>
        </w:rPr>
        <w:t>Nesta oportunidade estendemos sinceras condolências a toda família enlutada, em particular à esposa Rosimeire Rodrigues  de Oliveira, seus filhos Claudio e Claudia. Lembrando-os de que o momento é sim de saudade, mas, embora difícil de suportar, sem deixar ofuscar tudo de bom que construiu sobre bases sólidas. 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 xml:space="preserve">SOLICITAMOS à Mesa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5"/>
          <w:szCs w:val="25"/>
          <w:u w:val="single"/>
        </w:rPr>
        <w:t>MOÇÃO DE PESAR</w:t>
      </w:r>
      <w:r>
        <w:rPr>
          <w:rFonts w:cs="Arial" w:ascii="Arial" w:hAnsi="Arial"/>
          <w:bCs/>
          <w:sz w:val="25"/>
          <w:szCs w:val="25"/>
        </w:rPr>
        <w:t xml:space="preserve"> à família, em especial a sua esposa ROSIMEIRE RODRIGUES DE OLIVEIRA, aos filhos CLAUDIO e CLAUDIA e respectivos irmãos, pelo passamento de </w:t>
      </w:r>
      <w:r>
        <w:rPr>
          <w:rFonts w:cs="Arial" w:ascii="Arial" w:hAnsi="Arial"/>
          <w:b/>
          <w:bCs/>
          <w:sz w:val="25"/>
          <w:szCs w:val="25"/>
          <w:u w:val="single"/>
        </w:rPr>
        <w:t>CLAUDIO TOME DA SILVA</w:t>
      </w:r>
      <w:r>
        <w:rPr>
          <w:rFonts w:cs="Arial" w:ascii="Arial" w:hAnsi="Arial"/>
          <w:bCs/>
          <w:sz w:val="25"/>
          <w:szCs w:val="25"/>
        </w:rPr>
        <w:t xml:space="preserve"> aos 61 anos de idade, ocorrido aos 06 de abril último, na Santa Casa de Barretos SP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Bebedouro, Capital Nacional da Laranja, 07 de abril de 2015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>Sebastiana Maria Ribeiro Tavares</w:t>
        <w:tab/>
        <w:tab/>
        <w:t>Valdeci Ramos de Castro (SENSEI)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VEREADORA- DEM</w:t>
        <w:tab/>
        <w:tab/>
        <w:tab/>
        <w:t xml:space="preserve">               VEREADOR Líder do - DEM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0:48:00Z</dcterms:created>
  <dc:creator>JORGE</dc:creator>
  <dc:description/>
  <cp:keywords/>
  <dc:language>en-US</dc:language>
  <cp:lastModifiedBy>lidiane</cp:lastModifiedBy>
  <dcterms:modified xsi:type="dcterms:W3CDTF">2015-04-09T13:23:00Z</dcterms:modified>
  <cp:revision>5</cp:revision>
  <dc:subject/>
  <dc:title/>
</cp:coreProperties>
</file>