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58/2015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</w:t>
      </w:r>
      <w:r>
        <w:rPr>
          <w:rFonts w:cs="Arial" w:ascii="Arial" w:hAnsi="Arial"/>
          <w:bCs/>
          <w:sz w:val="25"/>
          <w:szCs w:val="25"/>
        </w:rPr>
        <w:t xml:space="preserve">Apresentamos ao Poder Legislativo do Município de Bebedouro, depois de satisfeitas as formalidades regimentais e ouvido o douto Plenário MOÇÃO DE PESAR em razão do inesperado falecimento da senhora ANA PAULA DE MORAES ROSA DO PRADO, de 58 anos, filha de José Paulo de Moraes e Aparecida de Oliveira Neves, casada com  Luiz Rosa do Prado, ocorrido no dia 06 de abril último no Hospital Municipal de nossa cidade.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</w:t>
      </w:r>
      <w:r>
        <w:rPr>
          <w:rFonts w:cs="Arial" w:ascii="Arial" w:hAnsi="Arial"/>
          <w:bCs/>
          <w:sz w:val="25"/>
          <w:szCs w:val="25"/>
        </w:rPr>
        <w:t>Ana Paula de Moraes Rosa do Prado, natural da cidade de São Paulo, era aposentada. Casada  com  Luiz Rosa do Prado, deixa os filhos  Aline, Ariane e Luiz Augusto. Era residente à Rua Professor Epaminondas, nº701no Jardim Cruzeiro em nosso municípi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</w:t>
      </w:r>
      <w:r>
        <w:rPr>
          <w:rFonts w:cs="Arial" w:ascii="Arial" w:hAnsi="Arial"/>
          <w:bCs/>
          <w:sz w:val="25"/>
          <w:szCs w:val="25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“</w:t>
      </w:r>
      <w:r>
        <w:rPr>
          <w:rFonts w:cs="Arial" w:ascii="Arial" w:hAnsi="Arial"/>
          <w:b/>
          <w:bCs/>
          <w:i/>
          <w:sz w:val="25"/>
          <w:szCs w:val="25"/>
        </w:rPr>
        <w:t>Quando eu for, um dia desses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Poeira ou folha leva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No vento da madrugada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Serei um pouco do na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Invisível, delicios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Que faz com que o teu a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Pareça mais um olhar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Suave mistério amoroso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Cidade de meu anda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(Deste já tão longo andar!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 xml:space="preserve">E talvez de meu repouso...” </w:t>
      </w:r>
      <w:r>
        <w:rPr>
          <w:rFonts w:cs="Arial" w:ascii="Arial" w:hAnsi="Arial"/>
          <w:bCs/>
          <w:sz w:val="25"/>
          <w:szCs w:val="25"/>
        </w:rPr>
        <w:t>( Mário Quintana 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Quintana também escreveu: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>“</w:t>
      </w:r>
      <w:r>
        <w:rPr>
          <w:rFonts w:cs="Arial" w:ascii="Arial" w:hAnsi="Arial"/>
          <w:b/>
          <w:bCs/>
          <w:i/>
          <w:sz w:val="25"/>
          <w:szCs w:val="25"/>
        </w:rPr>
        <w:t>Na mesma pedra se encontram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Conforme o povo traduz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Quando se nasce - uma estrela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Quando se morre - uma cruz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Mas quantos que aqui repousa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Hão de emendar-nos assim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"Ponham-me a cruz no princípio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E a luz da estrela no fim!"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</w:t>
      </w:r>
      <w:r>
        <w:rPr>
          <w:rFonts w:cs="Arial" w:ascii="Arial" w:hAnsi="Arial"/>
          <w:bCs/>
          <w:sz w:val="25"/>
          <w:szCs w:val="25"/>
        </w:rPr>
        <w:t>Nesta oportunidade estendemos sinceras condolências a toda família enlutada, em particular ao esposo Luiz Rosa do Prado, seus filhos Aline, Ariane e Luiz Augusto. Lembrando-os de que o momento é sim de saudade, mas, embora difícil de suportar, sem deixar ofuscar tudo de bom que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SOLICITAMOS à Mesa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i/>
          <w:sz w:val="25"/>
          <w:szCs w:val="25"/>
        </w:rPr>
        <w:t>MOÇÃO DE PESAR</w:t>
      </w:r>
      <w:r>
        <w:rPr>
          <w:rFonts w:cs="Arial" w:ascii="Arial" w:hAnsi="Arial"/>
          <w:bCs/>
          <w:sz w:val="25"/>
          <w:szCs w:val="25"/>
        </w:rPr>
        <w:t xml:space="preserve"> à família, em especial ao seu esposo LUIZ ROSA DO PRADO, e aos filhos ALINE, ARIANE e LUIZ AUGUSTO, pelo passamento da Senhora  </w:t>
      </w:r>
      <w:r>
        <w:rPr>
          <w:rFonts w:cs="Arial" w:ascii="Arial" w:hAnsi="Arial"/>
          <w:b/>
          <w:bCs/>
          <w:sz w:val="25"/>
          <w:szCs w:val="25"/>
          <w:u w:val="single"/>
        </w:rPr>
        <w:t>ANA PAULA DE MORAES ROSA DO PRADO</w:t>
      </w:r>
      <w:r>
        <w:rPr>
          <w:rFonts w:cs="Arial" w:ascii="Arial" w:hAnsi="Arial"/>
          <w:bCs/>
          <w:sz w:val="25"/>
          <w:szCs w:val="25"/>
        </w:rPr>
        <w:t xml:space="preserve"> aos 58 anos de idade, ocorrido aos 06 de abril último, no Hospital Municipal de Bebedouro SP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ebedouro, Capital Nacional da Laranja, 07 de abril de 2015.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ebastiana Maria Ribeiro Tavares</w:t>
        <w:tab/>
        <w:tab/>
        <w:t>Valdeci Ramos de Castro (SENSEI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VEREADORA- DEM</w:t>
        <w:tab/>
        <w:tab/>
        <w:tab/>
        <w:t xml:space="preserve">               VEREADOR Líder do - DEM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10:00Z</dcterms:created>
  <dc:creator>JORGE</dc:creator>
  <dc:description/>
  <cp:keywords/>
  <dc:language>en-US</dc:language>
  <cp:lastModifiedBy>lidiane</cp:lastModifiedBy>
  <cp:lastPrinted>2015-04-08T09:47:00Z</cp:lastPrinted>
  <dcterms:modified xsi:type="dcterms:W3CDTF">2015-04-09T13:08:00Z</dcterms:modified>
  <cp:revision>5</cp:revision>
  <dc:subject/>
  <dc:title/>
</cp:coreProperties>
</file>