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12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7 de set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as Indicações nºs 304 e 305/2005, de autoria do Vereador Gilberto de Barros Basile Filho, apresentadas em Sessão Ordinária realizada no dia 26 de setembr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Ferraz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TRÁFEG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9-27T14:10:00Z</cp:lastPrinted>
  <dcterms:modified xsi:type="dcterms:W3CDTF">2005-09-27T17:12:00Z</dcterms:modified>
  <cp:revision>34</cp:revision>
  <dc:subject/>
  <dc:title/>
</cp:coreProperties>
</file>