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51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João Zocatele nasceu em São Simão, da união de Angelina e José Zocatele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João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Pai de Maria Aparecida e Irani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João, quando no dia 24 de març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Joã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Zocatele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João,</w:t>
      </w:r>
      <w:r>
        <w:rPr>
          <w:rFonts w:cs="Arial" w:ascii="Arial" w:hAnsi="Arial"/>
          <w:sz w:val="22"/>
          <w:szCs w:val="26"/>
        </w:rPr>
        <w:t xml:space="preserve"> ocorrido aos 24 de març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 de abril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3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4-06T12:14:00Z</dcterms:modified>
  <cp:revision>6</cp:revision>
  <dc:subject/>
  <dc:title/>
</cp:coreProperties>
</file>