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  <w:sz w:val="36"/>
          <w:szCs w:val="20"/>
          <w:u w:val="single"/>
        </w:rPr>
        <w:t>MOÇÃO Nº 47/2015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-113" w:right="-113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Considerando </w:t>
      </w:r>
      <w:r>
        <w:rPr>
          <w:rFonts w:cs="Arial" w:ascii="Arial" w:hAnsi="Arial"/>
          <w:sz w:val="22"/>
          <w:szCs w:val="23"/>
        </w:rPr>
        <w:t>ser a casa própria um desejo latente entre os cidadãos, pois é onde se sentem acolhidos e, mesmo perante questões ligadas com a segurança pública e eventual instabilidade financeira, mais seguro. Em razão desse anseio comum, os governos (Federal, Estadual e Municipal) devem buscar meios para minimizar o déficit habitacional existente e que atinge, principalmente, a população mais carente do nosso país. Uma demanda complexa a ser enfrentada pelo poder público, visando à promoção do direito à moradia a todos os cidadãos, especialmente após a sua inserção enquanto direito social no artigo 6º da Constituição Federal de 1988, através da Emenda Constitucional nº. 26, no ano 2000</w:t>
      </w:r>
      <w:r>
        <w:rPr>
          <w:rFonts w:cs="Arial" w:ascii="Arial" w:hAnsi="Arial"/>
          <w:bCs/>
          <w:sz w:val="22"/>
          <w:szCs w:val="23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Considerando </w:t>
      </w:r>
      <w:r>
        <w:rPr>
          <w:rFonts w:cs="Arial" w:ascii="Arial" w:hAnsi="Arial"/>
          <w:sz w:val="22"/>
          <w:szCs w:val="23"/>
        </w:rPr>
        <w:t>que o Brasil é considerado um país predominantemente urbano e segundo dados do Instituto Brasileiro de Geografia e Estatística (IBGE, 2010), a taxa de urbanização chegou a 84,4%. Este intenso processo de urbanização está relacionado com a reprodução de desigualdades sociais, expressa em crescente especulação imobiliária, que inviabiliza aquisições e encarece os aluguéis, e pela falta de acesso a equipamentos e serviços públicos, propiciando moradias precárias, a violência urbana e outras questões sociais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Considerando </w:t>
      </w:r>
      <w:r>
        <w:rPr>
          <w:rFonts w:cs="Arial" w:ascii="Arial" w:hAnsi="Arial"/>
          <w:sz w:val="22"/>
          <w:szCs w:val="23"/>
        </w:rPr>
        <w:t>que o Programa Minha Casa Minha Vida (MCMV), lançado em 2009, se propôs a viabilizar o acesso a um milhão de moradias para famílias com renda mensal de até 10 salários mínimos e colocou a habitação de interesse social na agenda do país. Em 2011 é lançado o Programa “Minha Casa Minha Vida 2” que estabeleceu como principal meta o financiamento da construção de dois milhões de moradias até o ano de 2014, beneficiando famílias com renda mensal de até R$ 4.600,00, incluindo, também, a produção ou reforma de habitações rurais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3"/>
        </w:rPr>
        <w:t>a preocupação e a ansiedade dos mutuários contemplados com um imóvel do Residencial Bebedouro Cidade Coração, destinado a quem tem renda entre zero e R$ 1.600,00, muito dos quais pagam aluguel e se encontram sob intensa pressão para que desocupem o imóvel em que moram, quando não ameaçados de despejo, visto que, crendo que já se mudariam para o imóvel conquistado até no máximo o final do ano anterior, ou não renovaram o contrato de aluguel ou o fizeram por prazo inferior ao previsto para a mudança para a nova casa, sofrendo ainda com o fato de não saberem quando tal mudança realmente ocorrerá e, consequentemente, não poderem programar-se para ela;</w:t>
      </w:r>
    </w:p>
    <w:p>
      <w:pPr>
        <w:pStyle w:val="Normal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3"/>
        </w:rPr>
        <w:t>as dúvidas e especulações que pairam sobre as razões do atraso na entrega dos imóveis aos mutuários do citado residencial, já que, contra todas as expectativas, ainda não foram entregues até o presente momento, estejamos embora já no final do mês de março/15;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, enfim, </w:t>
      </w:r>
      <w:r>
        <w:rPr>
          <w:rFonts w:cs="Arial" w:ascii="Arial" w:hAnsi="Arial"/>
          <w:sz w:val="22"/>
          <w:szCs w:val="23"/>
        </w:rPr>
        <w:t>os comentários de que, entre as razões do atraso na entrega dos imóveis aos mutuários do aludido residencial, acham-se pendentes a estação de tratamento de esgoto e a rede de distribuição da água potável exigida no contrato de financiamento. Razão pela qual aguarda manifestação da CETESB para prosseguimento dos serviços da empresa contratada (PDCA).</w:t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, nas formas regimentais</w:t>
      </w:r>
      <w:r>
        <w:rPr>
          <w:rFonts w:cs="Arial" w:ascii="Arial" w:hAnsi="Arial"/>
          <w:sz w:val="22"/>
          <w:szCs w:val="22"/>
        </w:rPr>
        <w:t xml:space="preserve">, que seja oficiado o </w:t>
      </w:r>
      <w:r>
        <w:rPr>
          <w:rFonts w:cs="Arial" w:ascii="Arial" w:hAnsi="Arial"/>
          <w:b/>
          <w:sz w:val="22"/>
          <w:szCs w:val="22"/>
        </w:rPr>
        <w:t>Ministro das Cidades</w:t>
      </w:r>
      <w:r>
        <w:rPr>
          <w:rFonts w:cs="Arial" w:ascii="Arial" w:hAnsi="Arial"/>
          <w:sz w:val="22"/>
          <w:szCs w:val="22"/>
        </w:rPr>
        <w:t xml:space="preserve">, Exmº. Sr. Gilberto Kassab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ELO</w:t>
      </w:r>
      <w:r>
        <w:rPr>
          <w:rFonts w:cs="Arial" w:ascii="Arial" w:hAnsi="Arial"/>
          <w:sz w:val="22"/>
          <w:szCs w:val="22"/>
        </w:rPr>
        <w:t xml:space="preserve"> para que, baseado nas considerações dessa propositura, envide esforços juntos aos órgãos competentes, no sentido de agilizar os processos pendentes para a continuidade das obras necessárias à conclusão das casas do Residencial  Cidade Coração no nosso município, visando efetivar a entrega aos beneficiários já sorteados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1 de març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sz w:val="16"/>
        </w:rPr>
      </w:pPr>
      <w:r>
        <w:rPr>
          <w:rFonts w:eastAsia="Arial Unicode MS" w:cs="Arial" w:ascii="Arial" w:hAnsi="Arial"/>
          <w:b/>
          <w:bCs/>
          <w:sz w:val="22"/>
        </w:rPr>
        <w:t>Sebastiana Maria Ribeiro Tavares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A – DEM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Moç12-15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u w:val="single"/>
      </w:rPr>
    </w:pPr>
    <w:r>
      <w:rPr>
        <w:b/>
        <w:bCs/>
        <w:spacing w:val="20"/>
        <w:sz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0:00Z</dcterms:created>
  <dc:creator>JORGE</dc:creator>
  <dc:description/>
  <cp:keywords/>
  <dc:language>en-US</dc:language>
  <cp:lastModifiedBy>lidiane</cp:lastModifiedBy>
  <cp:lastPrinted>2015-04-01T11:34:00Z</cp:lastPrinted>
  <dcterms:modified xsi:type="dcterms:W3CDTF">2015-04-02T12:37:00Z</dcterms:modified>
  <cp:revision>13</cp:revision>
  <dc:subject/>
  <dc:title/>
</cp:coreProperties>
</file>