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46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passamento da senhora </w:t>
      </w:r>
      <w:r>
        <w:rPr>
          <w:rFonts w:cs="Arial" w:ascii="Trebuchet MS" w:hAnsi="Trebuchet MS"/>
          <w:b/>
          <w:sz w:val="22"/>
          <w:szCs w:val="22"/>
        </w:rPr>
        <w:t>MARIA BAPTISTA MARQUES GRASSETTI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ocorrido no dia 17 de março de 2015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na </w:t>
      </w:r>
      <w:r>
        <w:rPr>
          <w:rFonts w:cs="Arial" w:ascii="Trebuchet MS" w:hAnsi="Trebuchet MS"/>
          <w:b/>
          <w:sz w:val="22"/>
          <w:szCs w:val="22"/>
        </w:rPr>
        <w:t>MARIA BAPTISTA MARQUES GRASSETTI</w:t>
      </w:r>
      <w:r>
        <w:rPr>
          <w:rFonts w:cs="Arial" w:ascii="Trebuchet MS" w:hAnsi="Trebuchet MS"/>
          <w:sz w:val="22"/>
          <w:szCs w:val="22"/>
        </w:rPr>
        <w:t>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je a família GRASSETTI está de luto, pois a separação é dolorosa para todos os familiares, porém seu jeito caridoso, simples e acolhedor deixa marca indelével em toda a comunidade, pois ela era uma líder dotada de sabedoria divin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Arial" w:ascii="Trebuchet MS" w:hAnsi="Trebuchet MS"/>
          <w:sz w:val="22"/>
          <w:szCs w:val="22"/>
        </w:rPr>
        <w:t xml:space="preserve">         Dª Maria</w:t>
      </w:r>
      <w:r>
        <w:rPr>
          <w:rFonts w:cs="Arial" w:ascii="Trebuchet MS" w:hAnsi="Trebuchet MS"/>
          <w:color w:val="000000"/>
          <w:sz w:val="22"/>
          <w:szCs w:val="22"/>
        </w:rPr>
        <w:t>, tinha 87 anos; casada com José Grassetti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e deixa o filho Jefferson José Grassetti. Residia na Rua Benjamim Constant, nesta cidade.  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 xml:space="preserve">Nesta oportunidade estendo sinceras condolências à enlutada família, lembrando-os de que o momento é de saudade, mas, embora difícil de suportar, sem ofuscar tudo de bom que este bom exemplo de MULHER aqui construiu sobre bases sólidas. É certo que deixará saudades, mas a 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>Entretanto, devemos agradecer a Deus por ter tido a oportunidade de receber em nosso m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à família GRASSETTI, pelo falecimento da “Sra. Maria Baptista Marques Grassetti” ocorrido no dia 17 de março de 2015.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Bebedouro, Capital Nacional da Laranja, 17 de março de 2015.</w:t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– Líder do PTB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3:00Z</dcterms:created>
  <dc:creator>JORGE</dc:creator>
  <dc:description/>
  <cp:keywords/>
  <dc:language>en-US</dc:language>
  <cp:lastModifiedBy>lidiane</cp:lastModifiedBy>
  <cp:lastPrinted>2015-03-18T12:23:00Z</cp:lastPrinted>
  <dcterms:modified xsi:type="dcterms:W3CDTF">2015-03-18T17:48:00Z</dcterms:modified>
  <cp:revision>5</cp:revision>
  <dc:subject/>
  <dc:title/>
</cp:coreProperties>
</file>