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13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aprovados em Sessão  Ordinária realizada no dia 26 de set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84 e 185/2005, de autoria do Vereador Fábio Campanelli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86/2005, de autoria do Vereador Archibaldo Brasil Martinez de Camargo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6T16:23:00Z</cp:lastPrinted>
  <dcterms:modified xsi:type="dcterms:W3CDTF">2005-09-27T17:19:00Z</dcterms:modified>
  <cp:revision>94</cp:revision>
  <dc:subject/>
  <dc:title>OEC/063/2005 – las </dc:title>
</cp:coreProperties>
</file>