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ind w:left="-227" w:right="-227" w:hanging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38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ão se pode pensar na Educação com a simples visão reducionista de ensinar a ler, escrever e tão somente com o vislumbre da formação profissional. Mais que isso, a Escola precisa se comprometer com a cidadania, formando seres humanos plenos e pensantes, que certamente terão maiores oportunidades na vida dos tempos modernos. Nessa visão de uma Educação que busca a formação plena do aluno há uma gama de possibilidades de ações e trabalhos que podem ser realizados com foco na criação de oportunidades. Isso deve ser feito sempre por meio do incentivo a criatividade, do conhecimento do público envolvido e da pesquisa de experiências bem sucedidas em outras unidades escolares ou localidades, que certamente podem ser adaptadas para cada realidade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Prêmio “</w:t>
      </w:r>
      <w:r>
        <w:rPr>
          <w:rFonts w:cs="Arial" w:ascii="Arial" w:hAnsi="Arial"/>
          <w:i/>
          <w:sz w:val="23"/>
          <w:szCs w:val="23"/>
        </w:rPr>
        <w:t>Construindo a Nação</w:t>
      </w:r>
      <w:r>
        <w:rPr>
          <w:rFonts w:cs="Arial" w:ascii="Arial" w:hAnsi="Arial"/>
          <w:sz w:val="23"/>
          <w:szCs w:val="23"/>
        </w:rPr>
        <w:t>” tem como objetivo dar estímulo, reconhecimento e difusão às ações realizadas por escolas e seus alunos, da iniciativa privada e da rede pública, em intervenções onde os alunos são os agentes da mudança, na melhoria ou resolução de problemas nas comunidades onde se inserem essas instituições. A iniciativa busca contemplar os trabalhos desenvolvidos dentro de temas relevantes, abrangidos pelas 08 metas do milênio da ONU, alcançando áreas diversas, como sociais, educativas, culturais, de saúde, preservação ambiental e sustentabilidade, entre outras. Visa, também, valorizar o papel do educador no processo de formação do seu aluno como cidadão, além de motivá-lo a se tornar empreendedor e a participar das soluções que inicialmente sua comunidade demanda, além das necessidades de sua cidade, estado e paí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citado prêmio foi criado em 2000 no Estado de São Paulo e ampliado a partir de 2006, alcançando todos os estados. Esta abrangência foi possível mediante parceria do Instituto de Cidadania Brasil com a Confederação Nacional da Indústria, por iniciativa de seu Conselho Permanente de Responsabilidade Social. Trata de iniciativa desenvolvida juntamente com a CNI-SESI, Fundação Volkswagen e apoio nacional do CIEE- Centro de Integração Empresa-Escola e pelo CONSED - Conselho de Secretários de Educação, entre outros apoiadores regionais. Até o ano de 2014, 7.795 escolas de todo o Brasil vêm participando, mobilizando e envolvendo mais de 6 milhões de estudante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 EMEB “Maria Fernanda Lopes Piffer” se inspirou nos propósitos do referido prêmio para desenvolver o projeto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  <w:u w:val="single"/>
        </w:rPr>
        <w:t>Sim à saúde, não à dengue</w:t>
      </w:r>
      <w:r>
        <w:rPr>
          <w:rFonts w:cs="Arial" w:ascii="Arial" w:hAnsi="Arial"/>
          <w:sz w:val="23"/>
          <w:szCs w:val="23"/>
          <w:u w:val="single"/>
        </w:rPr>
        <w:t>”</w:t>
      </w:r>
      <w:r>
        <w:rPr>
          <w:rFonts w:cs="Arial" w:ascii="Arial" w:hAnsi="Arial"/>
          <w:sz w:val="23"/>
          <w:szCs w:val="23"/>
        </w:rPr>
        <w:t xml:space="preserve"> e oferecer às nossas crianças e jovens uma atividade que vá além do currículo e do âmbito da Escola, utilizando um tema sério, atual e de grande importância no cotidiano da nossa comunidade para exercitar a cidadania. A inspiração do projeto veio da constatação dos números registrados no serviço de combate à dengue naquela região da unidade escolar, onde 74 casos foram confirmados, 94 casos suspeitos e um óbito em decorrência da doença, caracterizando o cenário motivador para que mais de 1000 pessoas - </w:t>
      </w:r>
      <w:r>
        <w:rPr>
          <w:rFonts w:cs="Arial" w:ascii="Arial" w:hAnsi="Arial"/>
          <w:i/>
          <w:sz w:val="23"/>
          <w:szCs w:val="23"/>
        </w:rPr>
        <w:t>entre alunos, comunidade e parceiros (DMS, SENAR, PIBID – Programa de Bolsa de Iniciação à Docência, curso de Pedagogia da UNIFAFIBE e a Escola Abílio Manoel)</w:t>
      </w:r>
      <w:r>
        <w:rPr>
          <w:rFonts w:cs="Arial" w:ascii="Arial" w:hAnsi="Arial"/>
          <w:sz w:val="23"/>
          <w:szCs w:val="23"/>
        </w:rPr>
        <w:t xml:space="preserve"> - começassem uma companha de conscientização e combate à dengue. Esta parceria obteve êxito reconhecível na diminuição dos números registrados e envolveu palestras aos alunos, passeatas, distribuição de panfletos e visitas domiciliares para eliminar eventuais criadouros e orientar seus moradores, incentivando o envolvimento de toda comunidade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sta iniciativ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i contemplada na 14ª edição do Prêmio Construindo a Nação e, assim, coloca a referida unidade escolar em posição de destaque, pois já havia sido contemplada na 13ª edição do mesmo Prêmi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 o projeto “Construindo a Cidadania com a Música”, quando recebeu desta Casa a Moção de Aplausos nº 41/2014. Desta vez, a garra e o carinho na participação dos alunos, as boas parcerias e o comprometimento da comunidade daquela região se somaram no fortalecimento da cidadania de todos, resultando, conforme se vê nos números mais recentes da dengue, num bairro mais limpo, sem entulhos e com moradores mais conscientes da gravidade do problema e da facilidade em evita-lo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performance da unidade escolar no Prêmio “Construindo a Nação”, na área da cidadania e sustentabilidade, foram decisivos na sua escolha de integrar as fileiras das escolas municipais associadas ao PEA-UNESCO. Um programa quase tão antigo como a própria UNESCO, criado para estender os objetivos dessa organização mundial, no pós-guerra, ao campo da Educação. É um braço fundamental nesse trabalho, pois a UNESCO parte de um conceito simples: a guerra nasce na mente dos homens, e é lá que deve ser combatida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o Brasil apenas 226 escolas são associadas à rede mundial que agrega quase 10 mil unidades educacionais ao redor dos 190 países membros. Só o Estado de São Paulo reúne 112 escolas, não chegando a 10 o número de escolas públicas. Além de Bebedouro, apenas as cidades de São Sebastião e Avaré possuem menos de 100 mil habitantes e fazem parte da rede. As demais estão localizadas em grandes centros urbanos ou cidades com mais de 100 mil habitante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a reconhecida conquista da EMEB Maria Fernanda Lopes Piffer neste caso também é fruto de seu compromisso educacional, mais a participação dos pais na vida escolar, aliada à união existente entre o ensino regular e as oficinas curriculares. Então, a sua escolha representa uma importante conquista e motivo de orgulho para a educação municipal, por isso, manifestamos muita alegria neste documento, certos de assim expressar um sentimento comum de todos bebedourenses em forma de aplausos pelo trabalho exercido</w:t>
      </w:r>
      <w:r>
        <w:rPr>
          <w:rFonts w:cs="Arial" w:ascii="Arial" w:hAnsi="Arial"/>
          <w:spacing w:val="6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MOS à Mesa, ouvido o Douto Plenário, nos termos regimentais</w:t>
      </w:r>
      <w:r>
        <w:rPr>
          <w:rFonts w:cs="Arial" w:ascii="Arial" w:hAnsi="Arial"/>
          <w:sz w:val="23"/>
          <w:szCs w:val="23"/>
        </w:rPr>
        <w:t xml:space="preserve">, que dê ciência ao corpo docente e discente da EMEB “Maria Fernanda Lopes Piffer”, por meio do Diretor Antonio Cássio Gomes Azevedo e da Diretora Interina Sonia Maria de Oliveira Paro, e também aos pais dos alunos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 convite à unidade escolar para integrar as fileiras das escolas municipais associadas ao PEA-UNESCO, onde o seu desempenh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no Prêmio “Construindo a Nação”, na área da cidadania e sustentabilidade, foram decisivos. Tal escolha representa uma importante conquista e motivo de orgulho para a educação municipal, por isso, manifestamos muita alegria neste documento, certos de assim expressar um sentimento comum de todos bebedourenses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olicitamos, ainda, </w:t>
      </w:r>
      <w:r>
        <w:rPr>
          <w:rFonts w:cs="Arial" w:ascii="Arial" w:hAnsi="Arial"/>
          <w:sz w:val="23"/>
          <w:szCs w:val="23"/>
        </w:rPr>
        <w:t>que cópia deste documento seja encaminhada à direção do DEMEC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11 de març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Sebastiana Maria Ribeiro Tavares</w:t>
      </w: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Waldomiro Carlos Zola (Mirim Zola)</w:t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sz w:val="21"/>
          <w:szCs w:val="21"/>
        </w:rPr>
        <w:t>VEREADORA - DEM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                                                                  VEREADOR – PPS</w:t>
      </w:r>
    </w:p>
    <w:p>
      <w:pPr>
        <w:pStyle w:val="Heading1"/>
        <w:ind w:left="-227" w:right="-227" w:hanging="0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oç10-15</w:t>
      </w:r>
    </w:p>
    <w:p>
      <w:pPr>
        <w:pStyle w:val="Normal"/>
        <w:ind w:left="-227" w:right="-2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7:00Z</dcterms:created>
  <dc:creator>JORGE</dc:creator>
  <dc:description/>
  <cp:keywords/>
  <dc:language>en-US</dc:language>
  <cp:lastModifiedBy>luis</cp:lastModifiedBy>
  <cp:lastPrinted>2015-03-12T11:00:00Z</cp:lastPrinted>
  <dcterms:modified xsi:type="dcterms:W3CDTF">2015-03-12T14:05:00Z</dcterms:modified>
  <cp:revision>4</cp:revision>
  <dc:subject/>
  <dc:title/>
</cp:coreProperties>
</file>