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11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6 de setem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303 e 306/2005, de autoria do Vereador Gilberto de Barros Basile Filh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07/2005, de autoria do Vereador Archibaldo Brasil Martinez de Camarg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27T14:04:00Z</cp:lastPrinted>
  <dcterms:modified xsi:type="dcterms:W3CDTF">2005-09-27T17:05:00Z</dcterms:modified>
  <cp:revision>65</cp:revision>
  <dc:subject/>
  <dc:title>OEC/436/2005 – las </dc:title>
</cp:coreProperties>
</file>