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ÇÃO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pt-BR"/>
        </w:rPr>
        <w:t>. 30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recente determinação do Governo do Estado de São Paulo às Diretorias de Ensino de que agrupassem os alunos em um menor número de sal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o decorrente fechamento de cinco mil salas de aula em todo o estado de São Paulo, a superlotação das salas restantes e, consequentemente, a inexorável precarização do ensin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em conformidade com o Projeto de Lei n. 504/2011, aprovado no Senado Federal, atualmente tramitando na Câmara dos Deputados sob número 4.731/2012, que estabelece que o número máximo de alunos por turma não exceda a vinte e cinco no caso da pré-escola e dos dois anos iniciais do ensino fundamental, trinta e cinco nos anos subsequentes do ensino fundamental e este mesmo número no ensino méd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demissão de centenas de professores que se seguiu ao fechamento das salas de au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Governo do Estado de São Paulo não vem obedecendo à Lei Federal n. 11.738, de 16 de julho de 2008, que reajustou em janeiro de 2015 para R$ 1.917,78 (mil novecentos e dezessete reais e setenta e oito centavos) o piso salarial profissional nacional para os profissionais do magistério público da educação básica, e segundo a qual a composição da jornada de trabalho deverá observar “o limite máximo de 2/3 (dois terços) da carga horária para o desempenho das atividades de interação com os educandos”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 crescente mobilização dos professores do estado de São Paulo, bem como o ato realizado por eles no último dia 29 de janeiro, durante o qual aprovaram um indicativo de greve no próximo dia 13 de març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essa realidade estadual afetou diretamente os professores da nossa cidade e região no que diz respeito à cessação da atuação de vários profissionais da rede estadual que estavam designados como professores coordenadores pedagógicos e tiveram de retornar para suas salas de aula mesmo após suas reconduções para o ano letivo de 2015, bem como aqueles professores que substituíam tais profissionais e perderam suas aulas, ficando, consequentemente, desempregados, fatos que interferem diretamente na qualidade da educação ofertada a nossos educandos de Bebedouro e regi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Escola Estadual Abílio Manoel foi transformada em Escola de Tempo Integral, tendo parte de seus alunos e professores efetivos transferidos compulsoriamente para outras unidades escolas, bem como seus professores escolhidos aleatoriamente para atuar nesse projeto, medida que provocou o desempregou de mais de 30 docentes e a transferência de seus cargos para a escola mais próxima, que, no caso, é a Escola Dr. Paraíso Cavalcanti, causando problemas para os professores desta unidade escolar que ali atuavam havia muitos anos e atualmente encontram-se desempreg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xistem hoje cerca de 23 professores efetivos da disciplina de Educação Física da nossa Diretoria de Ensino, localizada em Jaboticabal, os quais encontram-se em situação de “adidos”, ou seja, sem aulas para ministrar, mesmo sendo efetiv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inda que tais situações, entre muitas outras, interferem diretamente na qualidade da educação, sobretudo em relação ao desemprego de tais profissionais, afetando nossa cidade e regi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ouvido o Douto Plenário, nas formas regimentais</w:t>
      </w:r>
      <w:r>
        <w:rPr>
          <w:rFonts w:cs="Arial" w:ascii="Arial" w:hAnsi="Arial"/>
        </w:rPr>
        <w:t xml:space="preserve">, que oficie à Exmª Srª Maria Izabel Azevedo Noronha, presidenta do Sindicato dos Professores do Ensino Oficial do Estado de São Paulo (APEOESP), bem como ao Exmº Sr. Fábio Santos de Moraes, vice-presidente da mesma instituição representativa dos professores, dando-lhes ciência da presente MOÇÃO DE APOIO da edilidade bebedourense à luta dos professores por melhores condições de trabalho, pelo reconhecimento de seu papel na construção de uma sociedade mais justa e igualitária, bem como pela valorização efetiva da atividade à qual se dedicam, e DE REPÚDIO às recentes medidas adotadas pelo Governo do Estado de São Paulo em relação ao ensino público oficial, por afrontarem a Lei Federal n. 11.738/2008 e precarizarem a Educação em nosso estad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Luiz Carlos de Freitas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3:00Z</dcterms:created>
  <dc:creator>JORGE</dc:creator>
  <dc:description/>
  <cp:keywords/>
  <dc:language>en-US</dc:language>
  <cp:lastModifiedBy>jorge</cp:lastModifiedBy>
  <dcterms:modified xsi:type="dcterms:W3CDTF">2015-03-04T11:06:00Z</dcterms:modified>
  <cp:revision>3</cp:revision>
  <dc:subject/>
  <dc:title/>
</cp:coreProperties>
</file>