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  <w:t>MOÇÃO nº 19/2015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ind w:left="85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 xml:space="preserve">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</w:t>
      </w:r>
      <w:r>
        <w:rPr>
          <w:rFonts w:cs="Arial" w:ascii="Trebuchet MS" w:hAnsi="Trebuchet MS"/>
          <w:b/>
        </w:rPr>
        <w:t xml:space="preserve">EDUCANDÁRIO SANTO ANTONIO”, </w:t>
      </w:r>
      <w:r>
        <w:rPr>
          <w:rFonts w:cs="Arial" w:ascii="Trebuchet MS" w:hAnsi="Trebuchet MS"/>
          <w:sz w:val="21"/>
          <w:szCs w:val="21"/>
        </w:rPr>
        <w:t xml:space="preserve">na pessoa do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diretor presidente do Educandário </w:t>
      </w:r>
      <w:r>
        <w:rPr>
          <w:rFonts w:cs="Trebuchet MS" w:ascii="Trebuchet MS" w:hAnsi="Trebuchet MS"/>
          <w:b/>
          <w:color w:val="000000"/>
          <w:sz w:val="21"/>
          <w:szCs w:val="21"/>
        </w:rPr>
        <w:t xml:space="preserve">FREI FERNANDO APARECIDO DOS SANTOS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extensiva a toda diretoria e colaboradores, 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</w:rPr>
        <w:t>pelos 57 anos de sua fundação da instituição, comemorados no último dia 06 de fevereiro. Fato este, que nos honra e que merece toda nossa gratidão com o nobre compromisso social da instituição no nosso município, que é voltado à formação de crianças e adolescentes em situação de risco e ao fortalecimento familiar de modo a desenvolver o pleno exercício da cidada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u w:val="single"/>
        </w:rPr>
      </w:pPr>
      <w:r>
        <w:rPr>
          <w:rFonts w:cs="Arial" w:ascii="Trebuchet MS" w:hAnsi="Trebuchet MS"/>
          <w:bCs/>
          <w:u w:val="single"/>
        </w:rPr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nsiderando </w:t>
      </w:r>
      <w:r>
        <w:rPr>
          <w:rFonts w:cs="Trebuchet MS" w:ascii="Trebuchet MS" w:hAnsi="Trebuchet MS"/>
          <w:sz w:val="22"/>
          <w:szCs w:val="22"/>
        </w:rPr>
        <w:t xml:space="preserve">que o Educandário Santo Antônio é uma das iniciativas da Custódia dos Franciscanos no Estado de São Paulo, fundado em 06 de fevereiro de 1958, com a missão de formar crianças e adolescentes de 05 a 17 anos, de ambos os sexos, provindos de famílias de baixa renda de nosso município, dedicando um atendimento voltado à prevenção de situações de riscos pessoais e à defesa e efetivação dos direitos fundamentais; </w:t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nsiderando</w:t>
      </w:r>
      <w:r>
        <w:rPr>
          <w:rFonts w:cs="Trebuchet MS" w:ascii="Trebuchet MS" w:hAnsi="Trebuchet MS"/>
          <w:sz w:val="22"/>
          <w:szCs w:val="22"/>
        </w:rPr>
        <w:t xml:space="preserve"> que a sua nobre missão é a de atuar na formação de crianças e adolescentes em situação de risco e no fortalecimento familiar de modo a desenvolver o pleno exercício da cidadania;</w:t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nsiderando</w:t>
      </w:r>
      <w:r>
        <w:rPr>
          <w:rFonts w:cs="Trebuchet MS" w:ascii="Trebuchet MS" w:hAnsi="Trebuchet MS"/>
          <w:sz w:val="22"/>
          <w:szCs w:val="22"/>
        </w:rPr>
        <w:t xml:space="preserve"> que com cerca de 550 alunos matriculados, a instituição sócio-educacional estende suas ações para aproximadamente 400 famílias com vistas ao fortalecimento dos vínculos consangüíneos e comunitários para melhoria da qualidade de vida;</w:t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nsiderando</w:t>
      </w:r>
      <w:r>
        <w:rPr>
          <w:rFonts w:cs="Trebuchet MS" w:ascii="Trebuchet MS" w:hAnsi="Trebuchet MS"/>
          <w:sz w:val="22"/>
          <w:szCs w:val="22"/>
        </w:rPr>
        <w:t xml:space="preserve"> que a instituição se estrutura financeiramente com recursos vindos da sociedade na forma de contribuições mensais e participação nos eventos; de órgãos públicos, dentre os quais a Prefeitura Municipal; da venda de materiais recicláveis e, também, com parcerias com instituições que destina doações para a formação de crianças apadrinhadas. Na iniciativa privada conta com o apoio de empresas de vários ramos de atividade, inclusive na colaboração ao desenvolvimento de projetos pedagógicos e esportivos, além do oferecimento de assistência médica, por parte de conceituadas empresas do ramo no nosso município, aos matriculados;</w:t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nsiderando</w:t>
      </w:r>
      <w:r>
        <w:rPr>
          <w:rFonts w:cs="Trebuchet MS" w:ascii="Trebuchet MS" w:hAnsi="Trebuchet MS"/>
          <w:sz w:val="22"/>
          <w:szCs w:val="22"/>
        </w:rPr>
        <w:t xml:space="preserve"> que além dos projetos pedagógicos convencionais, o Educandário executa ações voltadas para o desenvolvimento humano, promovendo também o voluntariado mesclado de pessoas da comunidade e de familiares de alunos que se engajaram na causa institucional;</w:t>
      </w:r>
    </w:p>
    <w:p>
      <w:pPr>
        <w:pStyle w:val="TextBody"/>
        <w:spacing w:before="240" w:after="2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spacing w:before="240" w:after="2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nsiderando</w:t>
      </w:r>
      <w:r>
        <w:rPr>
          <w:rFonts w:cs="Trebuchet MS" w:ascii="Trebuchet MS" w:hAnsi="Trebuchet MS"/>
          <w:sz w:val="22"/>
          <w:szCs w:val="22"/>
        </w:rPr>
        <w:t xml:space="preserve"> tratar de uma instituição de utilidade pública municipal com excelência de qualidade nos programas de atendimento, que incluem: educação básica; atividades relacionadas ao apoio sócio-educativo; e projetos como o “Família – Trabalho e Participação”, “Horta Orgânica Familiar”, “Criança de Saúde Ocular”, “Prevenção às Deficiências”, “Inclusão” das pessoas portadoras de necessidades especiais na sociedade através da participação, “Clikando a Vida”, “Fura Bolo”, “Saúde”, “Sorriso Feliz” e outros;</w:t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>Considerando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enfim</w:t>
      </w:r>
      <w:r>
        <w:rPr>
          <w:rFonts w:cs="Trebuchet MS" w:ascii="Trebuchet MS" w:hAnsi="Trebuchet MS"/>
          <w:sz w:val="22"/>
          <w:szCs w:val="22"/>
        </w:rPr>
        <w:t>, que no último dia 06 de fevereiro esta importante entidade completou 57 anos de sua fundação, destacando-se pelos relevantes trabalhos em prol da comunidade bebedourense e que, hoje, tornaram-se, pelo elevado padrão de envolvimento, qualidade e desprendimento, imprescindíveis para o nosso dia-a-dia. Fato este, que não só nos honra como merece todo nosso carinho e respeito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olicito à Mes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após ouvir o Douto Plenário, nas  formas regimentais</w:t>
      </w:r>
      <w:r>
        <w:rPr>
          <w:rFonts w:cs="Trebuchet MS" w:ascii="Trebuchet MS" w:hAnsi="Trebuchet MS"/>
          <w:bCs/>
        </w:rPr>
        <w:t>,</w:t>
      </w:r>
      <w:r>
        <w:rPr>
          <w:rFonts w:cs="Trebuchet MS" w:ascii="Trebuchet MS" w:hAnsi="Trebuchet MS"/>
        </w:rPr>
        <w:t xml:space="preserve"> que seja dado ciência ao “</w:t>
      </w:r>
      <w:r>
        <w:rPr>
          <w:rFonts w:cs="Trebuchet MS" w:ascii="Trebuchet MS" w:hAnsi="Trebuchet MS"/>
          <w:b/>
          <w:bCs/>
        </w:rPr>
        <w:t>EDUCANDÁRIO SANTO ANTONIO DE BEBEDOURO</w:t>
      </w:r>
      <w:r>
        <w:rPr>
          <w:rFonts w:cs="Trebuchet MS" w:ascii="Trebuchet MS" w:hAnsi="Trebuchet MS"/>
        </w:rPr>
        <w:t xml:space="preserve">”, </w:t>
      </w:r>
      <w:r>
        <w:rPr>
          <w:rFonts w:cs="Arial" w:ascii="Trebuchet MS" w:hAnsi="Trebuchet MS"/>
        </w:rPr>
        <w:t xml:space="preserve">na pessoa do </w:t>
      </w:r>
      <w:r>
        <w:rPr>
          <w:rFonts w:cs="Trebuchet MS" w:ascii="Trebuchet MS" w:hAnsi="Trebuchet MS"/>
          <w:color w:val="000000"/>
        </w:rPr>
        <w:t xml:space="preserve">diretor presidente do Educandário </w:t>
      </w:r>
      <w:r>
        <w:rPr>
          <w:rFonts w:cs="Trebuchet MS" w:ascii="Trebuchet MS" w:hAnsi="Trebuchet MS"/>
          <w:b/>
          <w:color w:val="000000"/>
        </w:rPr>
        <w:t xml:space="preserve">FREI FERNANDO APARECIDO DOS SANTOS </w:t>
      </w:r>
      <w:r>
        <w:rPr>
          <w:rFonts w:cs="Trebuchet MS" w:ascii="Trebuchet MS" w:hAnsi="Trebuchet MS"/>
          <w:color w:val="000000"/>
        </w:rPr>
        <w:t>extensiva a toda diretoria e colabores,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</w:rPr>
        <w:t xml:space="preserve"> da </w:t>
      </w:r>
      <w:r>
        <w:rPr>
          <w:rFonts w:cs="Trebuchet MS" w:ascii="Trebuchet MS" w:hAnsi="Trebuchet MS"/>
          <w:b/>
          <w:u w:val="single"/>
        </w:rPr>
        <w:t>MOÇÃO DE APLAUSOS E CONGRATULAÇÕE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pelos 57 anos de sua fundação, comemorados no último dia 06 de fevereiro, que merece toda nossa gratidão com o nobre compromisso social da instituição no nosso município, que é voltado à formação de crianças e adolescentes em situação de risco e ao fortalecimento familiar de modo a desenvolver o pleno exercício da cidadania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sz w:val="22"/>
          <w:szCs w:val="22"/>
        </w:rPr>
        <w:t>Bebedouro, Capital Nacional da Laranja, 09 de fevereiro de 2015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St1">
    <w:name w:val="st1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47:00Z</dcterms:created>
  <dc:creator>User</dc:creator>
  <dc:description/>
  <cp:keywords/>
  <dc:language>en-US</dc:language>
  <cp:lastModifiedBy>lidiane</cp:lastModifiedBy>
  <cp:lastPrinted>2015-02-09T20:57:00Z</cp:lastPrinted>
  <dcterms:modified xsi:type="dcterms:W3CDTF">2015-02-10T19:21:00Z</dcterms:modified>
  <cp:revision>4</cp:revision>
  <dc:subject/>
  <dc:title/>
</cp:coreProperties>
</file>