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 xml:space="preserve">º </w:t>
      </w:r>
      <w:r>
        <w:rPr>
          <w:rFonts w:cs="Arial" w:ascii="Arial" w:hAnsi="Arial"/>
          <w:b/>
          <w:sz w:val="32"/>
          <w:szCs w:val="32"/>
          <w:u w:val="single"/>
        </w:rPr>
        <w:t>16/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oberano Plenário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Foi com grande pesar que recebemos a notícia do passamento de Alfredo Magalhães Silva em 31 de janeiro último. Membro de uma família muito conhecida, respeitada e admirada por todos em nossa comunidade, onde estão suas origens, o jornalista Alfredo era cônjuge de nossa querida companheira de trabalho Regina, ao lado de quem trabalhava na empresa produtora e estúdio de áudio e vídeo da família. A filmagem profissional de eventos o tornou muito conhecido e querido por todos que procuravam os serviços da empresa, pois assim ele, ao lado da esposa, participou de momentos muito especiais para muitas pessoas.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</w:t>
      </w:r>
      <w:r>
        <w:rPr>
          <w:rFonts w:cs="Arial" w:ascii="Arial" w:hAnsi="Arial"/>
          <w:sz w:val="28"/>
          <w:szCs w:val="28"/>
          <w:shd w:fill="FFFFFF" w:val="clear"/>
        </w:rPr>
        <w:t>ilho de Agenor da Silva e Judith Magalhães Silva, Alfredo era casado com Regina Magalhães Silva, com quem teve os filhos Alfredo, Joaquim e Rita. H</w:t>
      </w:r>
      <w:r>
        <w:rPr>
          <w:rFonts w:cs="Arial" w:ascii="Arial" w:hAnsi="Arial"/>
          <w:sz w:val="28"/>
          <w:szCs w:val="28"/>
        </w:rPr>
        <w:t xml:space="preserve">omem correto, trabalhador e muito respeitado em seu círculo de amizades e entre os profissionais de sua área de atuação, era cultivador da paz e do amor. Não por acaso sua presença fará muita falta a todos aqueles que com ele conviviam, permanecendo em nossa saudosa lembrança como uma pessoa digna de confiança e amizade e servindo de exemplo de vida a todos. </w:t>
      </w:r>
    </w:p>
    <w:p>
      <w:pPr>
        <w:pStyle w:val="TextBody"/>
        <w:spacing w:lineRule="auto" w:line="24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nome de Alfredo agora passará a constar também da denominação da Sala de Som e Vídeo desta Casa de Leis ao lado do nome do irmão Joaquim, com quem trabalhou por muitos anos e com quem formava a dupla conhecida carinhosamente por “Irmãos Metralhas”. Juntos, eles montaram a empresa </w:t>
      </w:r>
      <w:r>
        <w:rPr>
          <w:rFonts w:cs="Arial" w:ascii="Arial" w:hAnsi="Arial"/>
          <w:sz w:val="28"/>
        </w:rPr>
        <w:t>Promag Vídeo Produções Ltda., um estúdio de áudio e vídeo que se tornou referência em Bebedouro e regiã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e ato é apenas uma singela homenagem desta Casa de Leis ao grande profissional que, dentre tantos trabalhos realizados com maestria, acompanhou durante muitos anos as sessões ordinárias, as solenidades e demais trabalhos deste Legislativo, sendo sua presença sempre muito marcante pela pessoa cativante que era, de fala alegre, de sorriso largo, de companhia agradável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Este Legislativo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manifesta profundo pesar pelo falecimento de Alfredo Magalhães Silva e </w:t>
      </w:r>
      <w:r>
        <w:rPr>
          <w:rFonts w:cs="Arial" w:ascii="Arial" w:hAnsi="Arial"/>
          <w:sz w:val="28"/>
          <w:szCs w:val="28"/>
        </w:rPr>
        <w:t xml:space="preserve">se une a seus familiares e amigos próximos neste momento de dor, rogando a Deus que lhes dê forças e coragem aos corações enlutados para suportarem a dor da perda desse ente tão querido. Mais que isto, oremos a Deus para que conceda o descanso merecido a Alfredo, conscientes de que somente a força de Deus é capaz de preencher o vazio deixado por el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or tudo o que ficou acima exposto, solicitamos à Mes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e dê ciência da presente </w:t>
      </w:r>
      <w:r>
        <w:rPr>
          <w:rFonts w:cs="Arial" w:ascii="Arial" w:hAnsi="Arial"/>
          <w:b/>
          <w:sz w:val="28"/>
          <w:szCs w:val="28"/>
        </w:rPr>
        <w:t>MOÇÃO DE PESAR</w:t>
      </w:r>
      <w:r>
        <w:rPr>
          <w:rFonts w:cs="Arial" w:ascii="Arial" w:hAnsi="Arial"/>
          <w:sz w:val="28"/>
          <w:szCs w:val="28"/>
        </w:rPr>
        <w:t xml:space="preserve"> à família Silva pelo passamento do Sr. Alfredo Magalhães, ocorrido no dia 31 de janeiro p.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3 de fevereir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                    Dr. Fernando Jose Piff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PSDB                                    VEREADOR - PS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                José Roberto De Rosis Mazeu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VEREADOR - SOLIDARIEDADE                        VEREADOR - DE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                         Luiz Carlos de Freitas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VEREADOR - PMDB                                   VEREADOR - P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ng. Nasser José Delgado Abdallah       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 - PV                                       VEREADOR - PT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bastiana Maria Ribeiro Tavares            Dr. Tiago Bosco de Souza Eli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- DEM                                   VEREADOR - PCdo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deci Ramos de Cast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EREADOR - DEM    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6"/>
          <w:szCs w:val="16"/>
        </w:rPr>
        <w:t>Moç03-15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sz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34:00Z</dcterms:created>
  <dc:creator>JORGE</dc:creator>
  <dc:description/>
  <cp:keywords/>
  <dc:language>en-US</dc:language>
  <cp:lastModifiedBy>lidiane</cp:lastModifiedBy>
  <cp:lastPrinted>2013-08-06T11:29:00Z</cp:lastPrinted>
  <dcterms:modified xsi:type="dcterms:W3CDTF">2015-02-05T13:02:00Z</dcterms:modified>
  <cp:revision>23</cp:revision>
  <dc:subject/>
  <dc:title/>
</cp:coreProperties>
</file>