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36/2014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Sergio Valentim Bueno nasceu em Aimorés da união de Salvador Bueno e Izabel Maria da Conceição Bueno. Conheceu Cibele Maria de Oliveira Bueno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 Sergio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Missac Ferreira Caetano, nº 236, Jardim Eldorad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 Sergio, quando no último dia 09 de dezem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 Sergio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Sergio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Bueno, pelo passamento do Sr. Sergio Valentim, ocorrido aos 09 de dezem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dezembro de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</w:rPr>
        <w:t xml:space="preserve">Sebastiana M. Ribeiro Tavares de Camargo                  Tiago Bosco de Souza Elia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                          VEREADOR – PC do B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44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08:00Z</dcterms:created>
  <dc:creator>JORGE</dc:creator>
  <dc:description/>
  <cp:keywords/>
  <dc:language>en-US</dc:language>
  <cp:lastModifiedBy>luis</cp:lastModifiedBy>
  <cp:lastPrinted>2014-08-06T12:19:00Z</cp:lastPrinted>
  <dcterms:modified xsi:type="dcterms:W3CDTF">2014-12-11T15:08:00Z</dcterms:modified>
  <cp:revision>3</cp:revision>
  <dc:subject/>
  <dc:title/>
</cp:coreProperties>
</file>