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2/2014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Meiryo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stamos na época que muitas manifestações giram em torno do Natal lembrando que o espirito de Natal é sinônimo de solidariedade, carinho e atenção para com as pessoas nas quais convivemos em comunidade</w:t>
      </w:r>
      <w:r>
        <w:rPr>
          <w:rFonts w:eastAsia="Meiryo" w:cs="Arial" w:ascii="Arial" w:hAnsi="Arial"/>
        </w:rPr>
        <w:t>;</w:t>
      </w:r>
    </w:p>
    <w:p>
      <w:pPr>
        <w:pStyle w:val="Normal"/>
        <w:rPr>
          <w:rFonts w:ascii="Arial" w:hAnsi="Arial" w:eastAsia="Meiryo" w:cs="Arial"/>
        </w:rPr>
      </w:pPr>
      <w:r>
        <w:rPr>
          <w:rFonts w:eastAsia="Meiryo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ato de solidariedade, tão importante e necessário aos dias de hoje, que deveria ser inerente ao ser humano, é reavivado em momentos como o Natal, entregar um presente para nas mãos de uma criança cujo os pais não teriam poder aquisitivo para faze-lo é um ator de amor, ajudar a quem precisa, sempre é e principalmente nessa época, é um ato de amor frat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nsidera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que um grupo de jovens, funcionários da turma da noite da empresa Solfarma, se reuniram e realizaram um dia de lazer para as crianças da CEMEI Bernardina Ferreira de Andrade, no Jardim Alvorada, com distribuição de brinquedos e com a presença do Papai Noel, evento que alegrou muito as criança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siderando enfim </w:t>
      </w:r>
      <w:r>
        <w:rPr>
          <w:rFonts w:cs="Arial" w:ascii="Arial" w:hAnsi="Arial"/>
          <w:bCs/>
        </w:rPr>
        <w:t>que um ato assim, solidário, espontâneo, que vem em muito colaborar com a alegria do Natal para as crianças carentes, demonstrando o verdadeiro espirito de Natal, ajudando quem precisa, mantendo vivo os ensinos religiosos e o nascimento de Jesus através da solidarieda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nas formas regimentais e após ouvir o Douto Plenário</w:t>
      </w:r>
      <w:r>
        <w:rPr>
          <w:rFonts w:cs="Arial" w:ascii="Arial" w:hAnsi="Arial"/>
        </w:rPr>
        <w:t>, que dê ciência aos funcionários da Solfarma, período noturno: Eudemar, Guto, Daiana, Tássia, Tiago, Michel, Elton, Renata, Daniela, Júlio e Felipe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  <w:bCs/>
          <w:u w:val="single"/>
        </w:rPr>
        <w:t>MOÇÃO DE APLAUSOS E RECONHECIMENTO</w:t>
      </w:r>
      <w:r>
        <w:rPr>
          <w:rFonts w:cs="Arial" w:ascii="Arial" w:hAnsi="Arial"/>
        </w:rPr>
        <w:t xml:space="preserve"> pela manifestação de solidariedade para com as crianças da CEMEI Bernardina Ferreira de And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Dezemb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57" w:right="-57" w:hanging="0"/>
        <w:jc w:val="center"/>
        <w:rPr>
          <w:rFonts w:ascii="Arial" w:hAnsi="Arial" w:cs="Arial"/>
          <w:iCs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Juliano Cesar Rodrigues</w:t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2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7:00Z</dcterms:created>
  <dc:creator>Regina Magalhães</dc:creator>
  <dc:description/>
  <cp:keywords/>
  <dc:language>en-US</dc:language>
  <cp:lastModifiedBy>lidiane</cp:lastModifiedBy>
  <cp:lastPrinted>2014-05-14T15:06:00Z</cp:lastPrinted>
  <dcterms:modified xsi:type="dcterms:W3CDTF">2014-12-09T14:06:00Z</dcterms:modified>
  <cp:revision>14</cp:revision>
  <dc:subject/>
  <dc:title>MOÇÃO Nº 11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187000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Moção GA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