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229/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 xml:space="preserve">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Arial" w:ascii="Trebuchet MS" w:hAnsi="Trebuchet MS"/>
          <w:b/>
          <w:bCs/>
          <w:sz w:val="24"/>
          <w:szCs w:val="24"/>
        </w:rPr>
        <w:t xml:space="preserve">DIRETORA Profª Mª LUCIANA DE OLIVEIRA SENE </w:t>
      </w:r>
      <w:r>
        <w:rPr>
          <w:rFonts w:cs="Arial" w:ascii="Trebuchet MS" w:hAnsi="Trebuchet MS"/>
          <w:bCs/>
          <w:sz w:val="24"/>
          <w:szCs w:val="24"/>
        </w:rPr>
        <w:t xml:space="preserve">e a </w:t>
      </w:r>
      <w:r>
        <w:rPr>
          <w:rFonts w:cs="Arial" w:ascii="Trebuchet MS" w:hAnsi="Trebuchet MS"/>
          <w:b/>
          <w:bCs/>
          <w:sz w:val="24"/>
          <w:szCs w:val="24"/>
        </w:rPr>
        <w:t xml:space="preserve">SUB-DIRETORA Profª Mª </w:t>
      </w:r>
      <w:r>
        <w:rPr>
          <w:rFonts w:cs="Trebuchet MS" w:ascii="Trebuchet MS" w:hAnsi="Trebuchet MS"/>
          <w:b/>
          <w:sz w:val="24"/>
          <w:szCs w:val="24"/>
        </w:rPr>
        <w:t>VANDA MARQUES BURJAILI ROMEIRO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 xml:space="preserve">do  </w:t>
      </w:r>
      <w:r>
        <w:rPr>
          <w:rFonts w:cs="Arial" w:ascii="Trebuchet MS" w:hAnsi="Trebuchet MS"/>
          <w:b/>
          <w:sz w:val="24"/>
          <w:szCs w:val="24"/>
        </w:rPr>
        <w:t>IMESB - INSTITUTO MUNICIPAL DE ENSINO SUPERIOR DE BEBEDOURO “VICTÓRIO CARDASSI”</w:t>
      </w:r>
      <w:r>
        <w:rPr>
          <w:rFonts w:cs="Arial" w:ascii="Trebuchet MS" w:hAnsi="Trebuchet MS"/>
          <w:sz w:val="24"/>
          <w:szCs w:val="24"/>
        </w:rPr>
        <w:t>pelo esmero com que se dedicam na condução dessa conceituada instituição de ensino, que é o um dos maiores orgulhos dos bebedouren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O IMESB – Instituto Municipal de Ensino Superior de Bebedouro é uma e</w:t>
      </w:r>
      <w:r>
        <w:rPr>
          <w:rFonts w:cs="Arial" w:ascii="Trebuchet MS" w:hAnsi="Trebuchet MS"/>
          <w:color w:val="000000"/>
          <w:sz w:val="24"/>
          <w:szCs w:val="24"/>
        </w:rPr>
        <w:t>ntidade Autárquica Municipal com personalidade jurídica própria de direito público, criado pela Lei Municipal Nº 1612, publicada em 27/10/1983, regulamentada pelo Decreto nº 1955 de 25 de julho de 1987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A instituição conta com diversos cursos graduação, como segue: Arquitetura e Urbanismo; Ciências contábeis; Economia; Engenharia agronômica; Engenharia de Produção; Jornalismo; Publicidade e Propaganda; Radialismo e Serviço Social, todos esses no período noturno. Também há os cursos de Direito e Administração, que são oferecidos no período Diurno e Noturn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Diretora Luciana de Oliveira Sene é Mestre em Educação pelo CUML;  especialista em Administração pelo IMESB, em 1997. Graduada em Ciências Sociais pela FFCL/Barão de Mauá-Ribeirão Preto, em 1973. Docente concursada do Instituto Municipal de Ensino Superior de Bebedouro "Victório Cardassi" - IMESB. Atualmente é  diretora e professora nos Cursos de Administração, Ciências Contábeis, Publicidade e Propaganda Direito e Serviço Social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Subdiretora Vanda Marques Burjaili Romeiro Administradora Especialista em Administração. Mestre em Engenharia (Engenharia de Produção) pela USP de São Carlos, em 2002. Especialização em Administração Geral, FUNDACE/USP, em 1997. Aperfeiçoamento em Recursos Humanos - IMESB, em 1994. Graduada em Administração pela UNAERP, em 1980. Licenciatura em Gestão pela FATEC, em 2010. Vice-diretora e docente concursada do Instituto Municipal de Ensino Superior de Bebedouro "Victório Cardassi". Coordenadora do Curso de Administração e Professora nos Cursos de Administração e Ciências Contábei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mbas são do quadro efetivo do IMESB e desempenham excelente trabalho à frente da instituição. Dizia </w:t>
      </w:r>
      <w:r>
        <w:rPr>
          <w:rFonts w:cs="Tahoma" w:ascii="Trebuchet MS" w:hAnsi="Trebuchet MS"/>
          <w:b/>
          <w:sz w:val="24"/>
          <w:szCs w:val="24"/>
          <w:shd w:fill="FFFFFF" w:val="clear"/>
        </w:rPr>
        <w:t>ALAN VASZATTE</w:t>
      </w:r>
      <w:r>
        <w:rPr>
          <w:rFonts w:cs="Tahoma" w:ascii="Trebuchet MS" w:hAnsi="Trebuchet MS"/>
          <w:sz w:val="24"/>
          <w:szCs w:val="24"/>
          <w:shd w:fill="FFFFFF" w:val="clear"/>
        </w:rPr>
        <w:t xml:space="preserve"> que “</w:t>
      </w:r>
      <w:r>
        <w:rPr>
          <w:rFonts w:cs="Tahoma" w:ascii="Trebuchet MS" w:hAnsi="Trebuchet MS"/>
          <w:b/>
          <w:i/>
          <w:color w:val="000000"/>
          <w:sz w:val="24"/>
          <w:szCs w:val="24"/>
          <w:shd w:fill="FFFFFF" w:val="clear"/>
        </w:rPr>
        <w:t>A gratidão é uma forma singular de reconhecimento, e o reconhecimento é uma forma sincera de gratidão</w:t>
      </w:r>
      <w:r>
        <w:rPr>
          <w:rFonts w:cs="Tahoma" w:ascii="Trebuchet MS" w:hAnsi="Trebuchet MS"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r isso, o Legislativo bebedourense não poderia se furtar ao dever de externar os mais merecidos reconhecimentos aos trabalhos meritórios dessas dignas e incansáveis professoras à frente da Diretoria, oxalá fosse possível perpetuá-la nesses cargos, pois são incontestavelmente dedicadas de corpo e alma ao IMESB, inobstante a existência de outros membros do magistério superior com integridade e capacidade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Arial" w:ascii="Trebuchet MS" w:hAnsi="Trebuchet MS"/>
          <w:b/>
          <w:bCs/>
          <w:sz w:val="24"/>
          <w:szCs w:val="24"/>
        </w:rPr>
        <w:t xml:space="preserve">DIRETORA Profª Mª LUCIANA DE OLIVEIRA SENE </w:t>
      </w:r>
      <w:r>
        <w:rPr>
          <w:rFonts w:cs="Arial" w:ascii="Trebuchet MS" w:hAnsi="Trebuchet MS"/>
          <w:bCs/>
          <w:sz w:val="24"/>
          <w:szCs w:val="24"/>
        </w:rPr>
        <w:t xml:space="preserve">e a </w:t>
      </w:r>
      <w:r>
        <w:rPr>
          <w:rFonts w:cs="Arial" w:ascii="Trebuchet MS" w:hAnsi="Trebuchet MS"/>
          <w:b/>
          <w:bCs/>
          <w:sz w:val="24"/>
          <w:szCs w:val="24"/>
        </w:rPr>
        <w:t xml:space="preserve">SUB-DIRETORA Profª Mª </w:t>
      </w:r>
      <w:r>
        <w:rPr>
          <w:rFonts w:cs="Trebuchet MS" w:ascii="Trebuchet MS" w:hAnsi="Trebuchet MS"/>
          <w:b/>
          <w:sz w:val="24"/>
          <w:szCs w:val="24"/>
        </w:rPr>
        <w:t>VANDA MARQUES BURJAILI ROMEIRO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 xml:space="preserve">do  </w:t>
      </w:r>
      <w:r>
        <w:rPr>
          <w:rFonts w:cs="Arial" w:ascii="Trebuchet MS" w:hAnsi="Trebuchet MS"/>
          <w:b/>
          <w:sz w:val="24"/>
          <w:szCs w:val="24"/>
        </w:rPr>
        <w:t>IMESB - INSTITUTO MUNICIPAL DE ENSINO SUPERIOR DE BEBEDOURO “VICTÓRIO CARDASSI”</w:t>
      </w:r>
      <w:r>
        <w:rPr>
          <w:rFonts w:cs="Arial" w:ascii="Trebuchet MS" w:hAnsi="Trebuchet MS"/>
          <w:sz w:val="24"/>
          <w:szCs w:val="24"/>
        </w:rPr>
        <w:t>pelo esmero com que se dedicam na condução dessa conceituada instituição de ensino, que é o um dos maiores orgulhos dos bebedouren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Que a presente MOÇÃO seja extensiva aos: </w:t>
      </w:r>
      <w:r>
        <w:rPr>
          <w:rFonts w:eastAsia="Times New Roman" w:cs="Arial" w:ascii="Trebuchet MS" w:hAnsi="Trebuchet MS"/>
          <w:b/>
          <w:sz w:val="24"/>
          <w:szCs w:val="24"/>
          <w:lang w:eastAsia="pt-BR"/>
        </w:rPr>
        <w:t>Alunos, Professores, Coordenação e Diretoria.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1º de dezem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User</dc:creator>
  <dc:description/>
  <cp:keywords/>
  <dc:language>en-US</dc:language>
  <cp:lastModifiedBy>lidiane</cp:lastModifiedBy>
  <dcterms:modified xsi:type="dcterms:W3CDTF">2014-12-02T15:06:00Z</dcterms:modified>
  <cp:revision>3</cp:revision>
  <dc:subject/>
  <dc:title/>
</cp:coreProperties>
</file>