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27" w:right="-227" w:hanging="0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</w:r>
    </w:p>
    <w:p>
      <w:pPr>
        <w:pStyle w:val="Heading"/>
        <w:ind w:left="-227" w:right="-227" w:hanging="0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szCs w:val="32"/>
        </w:rPr>
        <w:t>MOÇÃO Nº 226/2014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ão se pode pensar na Educação com a simples visão reducionista de ensinar a ler, escrever e tão somente com o vislumbre da formação profissional. Mais que isso, a Escola precisa se comprometer com a cidadania, formando seres humanos plenos e pensantes, que certamente terão maiores oportunidades na vida dos tempos modernos. Nessa visão de uma Educação que busca a formação plena do aluno há uma gama de possibilidades de ações e trabalhos que podem ser realizados com foco na criação de oportunidades. Isso deve ser feito sempre por meio do incentivo a criatividade, do conhecimento do público envolvido e da pesquisa de experiências bem sucedidas em outras unidades escolares ou localidades, que certamente podem ser adaptadas para cada realidade;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Prêmio “</w:t>
      </w:r>
      <w:r>
        <w:rPr>
          <w:rFonts w:cs="Arial" w:ascii="Arial" w:hAnsi="Arial"/>
          <w:i/>
          <w:sz w:val="24"/>
          <w:szCs w:val="24"/>
        </w:rPr>
        <w:t>Construindo a Nação</w:t>
      </w:r>
      <w:r>
        <w:rPr>
          <w:rFonts w:cs="Arial" w:ascii="Arial" w:hAnsi="Arial"/>
          <w:sz w:val="24"/>
          <w:szCs w:val="24"/>
        </w:rPr>
        <w:t>” tem como objetivo dar estímulo, reconhecimento e difusão às ações realizadas por escolas e seus alunos, da iniciativa privada e da rede pública, em intervenções onde os alunos são os agentes da mudança, na melhoria ou resolução de problemas nas comunidades onde se inserem essas instituições. A iniciativa busca contemplar os trabalhos desenvolvidos dentro de temas relevantes, abrangidos pelas 08 metas do milênio da ONU, alcançando áreas diversas, como sociais, educativas, culturais, de saúde, preservação ambiental e sustentabilidade, entre outras. Visa, também, valorizar o papel do educador no processo de formação do seu aluno como cidadão, além de motivá-lo a se tornar empreendedor e a participar das soluções que inicialmente sua comunidade demanda, além das necessidades de sua cidade, estado e país;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o citado prêmio foi criado em 2000 no Estado de São Paulo e ampliado a partir de 2006, alcançando todos os estados. Esta abrangência foi possível mediante parceria do Instituto de Cidadania Brasil com a Confederação Nacional da Indústria, por iniciativa de seu Conselho Permanente de Responsabilidade Social. Trata de iniciativa desenvolvida juntamente com a CNI-SESI, Fundação Volkswagen e apoio nacional do CIEE- Centro de Integração Empresa-Escola e pelo CONSED - Conselho de Secretários de Educação, entre outros apoiadores regionais. Até o ano de 2014, 7.795 escolas de todo o Brasil vêm participando, mobilizando e envolvendo mais de 6 milhões de estudantes;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a EMEB “Maria Fernanda Lopes Piffer” se inspirou nos propósitos do referido prêmio para desenvolver o projeto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  <w:u w:val="single"/>
        </w:rPr>
        <w:t>Sim à saúde, não à dengue</w:t>
      </w:r>
      <w:r>
        <w:rPr>
          <w:rFonts w:cs="Arial" w:ascii="Arial" w:hAnsi="Arial"/>
          <w:sz w:val="24"/>
          <w:szCs w:val="24"/>
          <w:u w:val="single"/>
        </w:rPr>
        <w:t>”</w:t>
      </w:r>
      <w:r>
        <w:rPr>
          <w:rFonts w:cs="Arial" w:ascii="Arial" w:hAnsi="Arial"/>
          <w:sz w:val="24"/>
          <w:szCs w:val="24"/>
        </w:rPr>
        <w:t xml:space="preserve"> e oferecer às nossas crianças e jovens uma atividade que vá além do currículo e do âmbito da Escola, utilizando um tema sério, atual e de grande importância no cotidiano da nossa comunidade para exercitar a cidadania. A inspiração do projeto veio da constatação dos números registrados no serviço de combate à dengue naquela região da unidade escolar, onde 74 casos foram confirmados, 94 casos suspeitos e um óbito em decorrência da doença, caracterizando o cenário motivador para que mais de 1000 pessoas - </w:t>
      </w:r>
      <w:r>
        <w:rPr>
          <w:rFonts w:cs="Arial" w:ascii="Arial" w:hAnsi="Arial"/>
          <w:i/>
          <w:sz w:val="24"/>
          <w:szCs w:val="24"/>
        </w:rPr>
        <w:t>entre alunos, comunidade e parceiros (DMS, SENAR, PIBID – Programa de Bolsa de Iniciação à Docência, curso de Pedagogia da UNIFAFIBE e a Escola Abílio Manoel)</w:t>
      </w:r>
      <w:r>
        <w:rPr>
          <w:rFonts w:cs="Arial" w:ascii="Arial" w:hAnsi="Arial"/>
          <w:sz w:val="24"/>
          <w:szCs w:val="24"/>
        </w:rPr>
        <w:t xml:space="preserve"> - começassem uma companha de conscientização e combate à dengue. Esta parceria obteve êxito reconhecível na diminuição dos números registrados e envolveu palestras aos alunos, passeatas, distribuição de panfletos e visitas domiciliares para eliminar eventuais criadouros e orientar seus moradores, incentivando o envolvimento de toda comunidade;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a iniciativ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foi contemplada na 14ª edição do Prêmio Construindo a Nação e, assim, coloca a referida unidade escolar em posição de destaque, pois já havia sido contemplada na 13ª edição do mesmo Prêmi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om o projeto “Construindo a Cidadania com a Música”, quando recebeu desta Casa a Moção de Aplausos nº 41/2014. Desta vez, a garra e o carinho na participação dos alunos, as boas parcerias e o comprometimento da comunidade daquela região se somaram no fortalecimento da cidadania de todos, resultando, conforme se vê nos números mais recentes da dengue, num bairro mais limpo, sem entulhos e com moradores mais conscientes da gravidade do problema e da facilidade em evita-lo</w:t>
      </w:r>
      <w:r>
        <w:rPr>
          <w:rFonts w:cs="Arial" w:ascii="Arial" w:hAnsi="Arial"/>
          <w:bCs/>
          <w:sz w:val="24"/>
          <w:szCs w:val="24"/>
        </w:rPr>
        <w:t xml:space="preserve">; </w:t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especificamente nesta 14° edição consecutiva de premiações, 365 instituições de ensino de 26 estados brasileiros e Distrito Federal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oncorreram, totalizando 401 projetos inscritos e aproximadamente 292 mil alunos envolvidos em projetos que beneficiam mais de 328 mil pessoas de comunidades próximas;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, enfim</w:t>
      </w:r>
      <w:r>
        <w:rPr>
          <w:rFonts w:cs="Arial" w:ascii="Arial" w:hAnsi="Arial"/>
          <w:sz w:val="24"/>
          <w:szCs w:val="24"/>
        </w:rPr>
        <w:t>, que a EMEB Maria Fernanda Lopes Piffer, com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o projeto </w:t>
      </w:r>
      <w:r>
        <w:rPr>
          <w:rFonts w:cs="Arial" w:ascii="Arial" w:hAnsi="Arial"/>
          <w:i/>
          <w:sz w:val="24"/>
          <w:szCs w:val="24"/>
        </w:rPr>
        <w:t>“Sim à saúde, não à dengue”</w:t>
      </w:r>
      <w:r>
        <w:rPr>
          <w:rFonts w:cs="Arial" w:ascii="Arial" w:hAnsi="Arial"/>
          <w:sz w:val="24"/>
          <w:szCs w:val="24"/>
        </w:rPr>
        <w:t xml:space="preserve">, conquistou o 3º lugar e será premiada no próximo dia 15 de dezembro em São Paulo (na Pinacoteca do Estado, região central da capital paulista). Então - </w:t>
      </w:r>
      <w:r>
        <w:rPr>
          <w:rFonts w:cs="Arial" w:ascii="Arial" w:hAnsi="Arial"/>
          <w:i/>
          <w:sz w:val="24"/>
          <w:szCs w:val="24"/>
        </w:rPr>
        <w:t>ciente dos ganhos desse excelente trabalho, que foi coordenado por Sonia Maria de Oliveira Paro, para aflorar a cidadania dos alunos e de todos na comunidade para se almejar um bem comum, neste caso o de</w:t>
      </w:r>
      <w:r>
        <w:rPr/>
        <w:t xml:space="preserve"> </w:t>
      </w:r>
      <w:r>
        <w:rPr>
          <w:rFonts w:cs="Arial" w:ascii="Arial" w:hAnsi="Arial"/>
          <w:i/>
          <w:sz w:val="24"/>
          <w:szCs w:val="24"/>
        </w:rPr>
        <w:t>rever hábitos e atitudes visando eliminar os potenciais focos do mosquito</w:t>
      </w:r>
      <w:r>
        <w:rPr>
          <w:rFonts w:cs="Arial" w:ascii="Arial" w:hAnsi="Arial"/>
          <w:sz w:val="24"/>
          <w:szCs w:val="24"/>
        </w:rPr>
        <w:t xml:space="preserve"> - é com muita alegria que me manifesto neste documento, certo de assim expressar um sentimento comum de todos bebedourenses</w:t>
      </w:r>
      <w:r>
        <w:rPr>
          <w:rFonts w:cs="Arial" w:ascii="Arial" w:hAnsi="Arial"/>
          <w:spacing w:val="6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O à Mesa, ouvido o Douto Plenário, nos termos regimentais</w:t>
      </w:r>
      <w:r>
        <w:rPr>
          <w:rFonts w:cs="Arial" w:ascii="Arial" w:hAnsi="Arial"/>
          <w:sz w:val="24"/>
          <w:szCs w:val="24"/>
        </w:rPr>
        <w:t xml:space="preserve">, que dê ciência ao corpo docente e discente da EMEB “Maria Fernanda Lopes Piffer”, por meio do Diretor Antonio Cassio Gomes de Azevedo, da </w:t>
      </w:r>
      <w:r>
        <w:rPr>
          <w:rFonts w:cs="Arial" w:ascii="Arial" w:hAnsi="Arial"/>
          <w:b/>
          <w:bCs/>
          <w:sz w:val="24"/>
          <w:szCs w:val="24"/>
          <w:u w:val="single"/>
        </w:rPr>
        <w:t>MOÇÃO DE RECONHECIMENTO</w:t>
      </w:r>
      <w:r>
        <w:rPr>
          <w:rFonts w:cs="Arial" w:ascii="Arial" w:hAnsi="Arial"/>
          <w:sz w:val="24"/>
          <w:szCs w:val="24"/>
        </w:rPr>
        <w:t xml:space="preserve"> pelo bom desempenho da unidade escolar n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rêmio “Construindo a Nação”, onde, depois de se destacar na sua13ª edição com o projeto “Construindo a Cidadania com a Música”, recentemente, com o projeto “</w:t>
      </w:r>
      <w:r>
        <w:rPr>
          <w:rFonts w:cs="Arial" w:ascii="Arial" w:hAnsi="Arial"/>
          <w:i/>
          <w:sz w:val="24"/>
          <w:szCs w:val="24"/>
        </w:rPr>
        <w:t>Sim à saúde, não à dengue</w:t>
      </w:r>
      <w:r>
        <w:rPr>
          <w:rFonts w:cs="Arial" w:ascii="Arial" w:hAnsi="Arial"/>
          <w:sz w:val="24"/>
          <w:szCs w:val="24"/>
        </w:rPr>
        <w:t>”, conquistou o terceiro lugar na categoria Ensino Fundamental, justificando a justa homenagem a receber no próximo dia 15 de dezembro em São Paulo (na Pinacoteca do Estado, região central da capital paulista). Tal prêmio é uma iniciativa do Instituto da Cidadania Brasil, que tem por objetivo reconhecer e difundir ações de cunho social realizadas por escolas da iniciativa privada e da rede pública.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licito, ainda, </w:t>
      </w:r>
      <w:r>
        <w:rPr>
          <w:rFonts w:cs="Arial" w:ascii="Arial" w:hAnsi="Arial"/>
          <w:sz w:val="24"/>
          <w:szCs w:val="24"/>
        </w:rPr>
        <w:t>que cópia deste documento seja encaminhada à direção do DEMEC.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25 de novembro de 2014.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Heading1"/>
        <w:ind w:left="-227" w:right="-227" w:hanging="0"/>
        <w:rPr>
          <w:rFonts w:ascii="Arial" w:hAnsi="Arial" w:cs="Arial"/>
          <w:i w:val="false"/>
          <w:i w:val="false"/>
          <w:iCs w:val="false"/>
          <w:caps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José Roberto De Rosis Mazeu (Beto Mazzeu)</w:t>
      </w:r>
    </w:p>
    <w:p>
      <w:pPr>
        <w:pStyle w:val="Heading1"/>
        <w:ind w:left="-227" w:right="-22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 – DEM</w:t>
      </w:r>
    </w:p>
    <w:p>
      <w:pPr>
        <w:pStyle w:val="Heading1"/>
        <w:ind w:left="-227" w:right="-227" w:hanging="0"/>
        <w:jc w:val="right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Moç13-14</w:t>
      </w:r>
    </w:p>
    <w:p>
      <w:pPr>
        <w:pStyle w:val="Normal"/>
        <w:ind w:left="-227" w:right="-22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7:47:00Z</dcterms:created>
  <dc:creator>JORGE</dc:creator>
  <dc:description/>
  <cp:keywords/>
  <dc:language>en-US</dc:language>
  <cp:lastModifiedBy>luis</cp:lastModifiedBy>
  <cp:lastPrinted>2014-11-25T17:30:00Z</cp:lastPrinted>
  <dcterms:modified xsi:type="dcterms:W3CDTF">2014-11-26T17:48:00Z</dcterms:modified>
  <cp:revision>21</cp:revision>
  <dc:subject/>
  <dc:title/>
</cp:coreProperties>
</file>