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05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1 de set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Meritíssimo Juiz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a Moção nº 68/2005, de autoria do Vereador Gilberto de Barros Basile Filho, aprovada em Sessão Ordinária realizada no dia 19 de set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eri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Ismar Cabral Menez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UIZ SUBSTITUTO DA VARA DO TRABALHO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9-21T13:44:00Z</cp:lastPrinted>
  <dcterms:modified xsi:type="dcterms:W3CDTF">2005-09-21T16:45:00Z</dcterms:modified>
  <cp:revision>41</cp:revision>
  <dc:subject/>
  <dc:title/>
</cp:coreProperties>
</file>