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00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Fernando Roberto Baroni nasceu em Ribeirão Preto/SP, da união de Antonio Baroni e Esther Baldochi Baroni. Conheceu Tereza Ercilia Gomes, com quem se casou e que passou a constituir legalmente o seu sobrenome, constituindo uma família bastante conhecida, admirada, respeitada e querida na noss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Fernando Roberto Baroni, carinhosamente conhecido como Sr. Baroni da Van, é um bom exemplo, pois na grandeza dos seus gestos mais simples soube traçar, com retidão, sua bem-vinda presença entre nós. Um bom homem que, pela determinação e atitudes,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qui residente à Rua Esperanto, no Residencial Santo Antonio, se fez transparecer por relacionamentos embasados em atitudes corretas e justas e, com isso, cativou durante a vida laços firme de amizades boas e sinceras com seus vizinhos e muitos outros bebedourense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Sempre se mostrou convicto nas suas concepções trazidas do berço e as aprendidas com a vida nos seus 79 anos, valorizando os seus passos comedidamente. Existem, todavia, outras razões para dele nos lembrarmos com admiração e carinho, inclusive pela fina educação dedicada aos filhos Mariliz (servidora pública), Rogério e Virgílio. Amor de pai, o bom filho</w:t>
      </w:r>
      <w:r>
        <w:rPr/>
        <w:t xml:space="preserve"> </w:t>
      </w:r>
      <w:r>
        <w:rPr>
          <w:rFonts w:eastAsia="Arial Unicode MS" w:cs="Arial" w:ascii="Arial" w:hAnsi="Arial"/>
          <w:bCs/>
          <w:iCs/>
        </w:rPr>
        <w:t>pensa, é o que existe na inquietação e no sossego, como se não existisse distância, só aconchego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</w:rPr>
        <w:t>Há pessoas que nasceram para fazer a diferença. São inteligentes, éticas, dinâmicas, prestativas e que se destacam pelo caráter e dignidade, cultivando louros ao seguirem a regra tudo aquilo que está determinado pela razão, pela consciência e pela seriedade. Observa-se nisso um fundamento a nortear quem trabalha com talento e honradez. Fernando Roberto Baroni foi assim. Por isso, u</w:t>
      </w:r>
      <w:r>
        <w:rPr>
          <w:rFonts w:cs="Arial" w:ascii="Arial" w:hAnsi="Arial"/>
        </w:rPr>
        <w:t>ma evocação nostálgica despertou em mim e, com certeza, em todos os que o conheceram, o passamento no último dia 20 de outubro dessa pessoa que dispensava intervenções de restauro, pois dedicava um olhar generoso a todos aqueles com quem conviveu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cs="Arial" w:ascii="Arial" w:hAnsi="Arial"/>
        </w:rPr>
        <w:t xml:space="preserve">No terreno onde a amizade ganha contornos definitivos, Fernando Roberto Baroni se destacou pela delicadeza nos assuntos de identidade e sentimento. Diante de tristes momentos como esse, a busca pelo conforto nos é humanamente natural. </w:t>
      </w:r>
      <w:r>
        <w:rPr>
          <w:rFonts w:cs="Arial" w:ascii="Arial" w:hAnsi="Arial"/>
          <w:bCs/>
          <w:iCs/>
        </w:rPr>
        <w:t>É impossível um momento ou outro não ficarmos perplexos diante de situações difíceis de serem aceitas, restando-nos viver o tempo de que cada um precisa para superar.</w:t>
      </w:r>
    </w:p>
    <w:p>
      <w:pPr>
        <w:pStyle w:val="Normal"/>
        <w:overflowPunct w:val="false"/>
        <w:autoSpaceDE w:val="false"/>
        <w:ind w:left="-227" w:right="-22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nvivência entre o ser humano e a morte remonta a história da própria humanidade. O nascer e o morrer são atos reiterados e vinculados, onde um compreende o outro, sendo que, no segundo caso, abre-se um campo enorme em razão da dignidade humana e do espírito cristão a regerem o raciocínio lógico. Oscar Niemeyer, num artigo do poeta Romildo Sant’Anna, ao transparecer a porta dos 100 anos, declarou que a vida é um sopro, um minuto, aonde a gente vem, conta uma história e vai embora. Fernando Pessoa, no mesmo tema, exorta a que vivêssemos o momento com saudade dele já ao vivê-lo. E Drummond, avizinhando-se de Pessoa, tinha que o instante é tudo aquilo que dura uma fração de segundo, mas com tal intensidade que se petrifica e nenhuma força jamais o resgata.</w:t>
      </w:r>
    </w:p>
    <w:p>
      <w:pPr>
        <w:pStyle w:val="Normal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</w:rPr>
        <w:t>Então, este é o instante mais difícil da saudade que, quando não cabe no coração, escorre pelos olhos, pois a súbita ausência impacta uma nova realidade que precisamos entender, para, então, deixar prevalecer tudo de bom que Fernando Roberto Baroni plantou em muitos corações, na sua bela família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que nos ajuda a entender a força e o valor de um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Fernando Roberto Baroni, cuja </w:t>
      </w:r>
      <w:r>
        <w:rPr>
          <w:rFonts w:cs="Arial" w:ascii="Arial" w:hAnsi="Arial"/>
        </w:rPr>
        <w:t>educação, honestidade e integridade se mesclaram com a sua simpatia, esforço e generosidade para embasar o seu jeito de ser, certamente sabia desta premissa para assim fundamentar a dádiva da vida</w:t>
      </w:r>
      <w:r>
        <w:rPr>
          <w:rFonts w:cs="Arial" w:ascii="Arial" w:hAnsi="Arial"/>
          <w:bCs/>
          <w:iCs/>
        </w:rPr>
        <w:t xml:space="preserve">. Sua passagem </w:t>
      </w:r>
      <w:r>
        <w:rPr>
          <w:rFonts w:cs="Arial" w:ascii="Arial" w:hAnsi="Arial"/>
        </w:rPr>
        <w:t>entre nós fica marcada pelos atributos que se notabilizaram na sua personalidade, tornando-o uma pessoa sem igual, querida e que sempre será lembrada.</w:t>
      </w:r>
    </w:p>
    <w:p>
      <w:pPr>
        <w:pStyle w:val="Normal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Machado de Assis dizia que a língua humana há de ser sempre impotente para expressar certos afetos da alma. Mas restam-nos pensamentos como o expressado por Jalal ad-Din Muhammad Rumi: </w:t>
      </w:r>
      <w:r>
        <w:rPr>
          <w:rFonts w:cs="Arial" w:ascii="Arial" w:hAnsi="Arial"/>
          <w:b/>
          <w:bCs/>
          <w:i/>
          <w:iCs/>
        </w:rPr>
        <w:t>“Adeus é para aqueles que amam com os olhos. Para os que amam com o coração e a alma não existe tal coisa como separação.”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</w:rPr>
        <w:t>Nesta oportunidade estendemos sinceras condolências à enlutada família, em particular, lembrando-os de que o momento é de saudade, mas, embora difícil de suportar, sem ofuscar tudo de bom que este bom homem e já saudoso cidadão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roni, pelo passamento do Sr</w:t>
      </w:r>
      <w:r>
        <w:rPr/>
        <w:t xml:space="preserve"> </w:t>
      </w:r>
      <w:r>
        <w:rPr>
          <w:rFonts w:cs="Arial" w:ascii="Arial" w:hAnsi="Arial"/>
        </w:rPr>
        <w:t>Fernando Roberto, ocorrido aos 20 de outu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</w:rPr>
        <w:t>Bebedouro, Capital Nacional da Laranja, 21 de outubro de 2014.</w:t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Sebastiana Maria Ribeiro Tavares de Camarg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– SOLIDARIEDADE                                                      VEREADORA - DEM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PT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10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6:00Z</dcterms:created>
  <dc:creator>JORGE</dc:creator>
  <dc:description/>
  <cp:keywords/>
  <dc:language>en-US</dc:language>
  <cp:lastModifiedBy>lidiane</cp:lastModifiedBy>
  <cp:lastPrinted>2014-10-21T10:56:00Z</cp:lastPrinted>
  <dcterms:modified xsi:type="dcterms:W3CDTF">2014-10-23T21:13:00Z</dcterms:modified>
  <cp:revision>8</cp:revision>
  <dc:subject/>
  <dc:title/>
</cp:coreProperties>
</file>