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20"/>
          <w:szCs w:val="120"/>
          <w:u w:val="single"/>
        </w:rPr>
      </w:pPr>
      <w:r>
        <w:rPr>
          <w:rFonts w:cs="Arial" w:ascii="Arial" w:hAnsi="Arial"/>
          <w:b/>
          <w:sz w:val="120"/>
          <w:szCs w:val="120"/>
          <w:u w:val="single"/>
        </w:rPr>
      </w:r>
    </w:p>
    <w:p>
      <w:pPr>
        <w:pStyle w:val="Normal"/>
        <w:overflowPunct w:val="false"/>
        <w:autoSpaceDE w:val="false"/>
        <w:jc w:val="center"/>
        <w:textAlignment w:val="baseline"/>
        <w:rPr>
          <w:rFonts w:ascii="Arial" w:hAnsi="Arial" w:cs="Arial"/>
          <w:sz w:val="32"/>
          <w:szCs w:val="20"/>
          <w:u w:val="single"/>
        </w:rPr>
      </w:pPr>
      <w:r>
        <w:rPr>
          <w:rFonts w:cs="Arial" w:ascii="Arial" w:hAnsi="Arial"/>
          <w:b/>
          <w:sz w:val="32"/>
          <w:szCs w:val="20"/>
          <w:u w:val="single"/>
        </w:rPr>
        <w:t>MOÇÃO Nº 202/2014</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bCs/>
        </w:rPr>
        <w:t>Considerando</w:t>
      </w:r>
      <w:r>
        <w:rPr>
          <w:rFonts w:cs="Arial" w:ascii="Arial" w:hAnsi="Arial"/>
          <w:bCs/>
        </w:rPr>
        <w:t xml:space="preserve"> que, em atendimento aos anseios da Igreja católica, na época liderada pelo Papa João Paulo II, </w:t>
      </w:r>
      <w:r>
        <w:rPr>
          <w:rFonts w:cs="Arial" w:ascii="Arial" w:hAnsi="Arial"/>
        </w:rPr>
        <w:t>em outubro de 1994 surgia em Bebedouro a Comunidade Jesus Caminho Seguro, uma obra católica sem fins lucrativos, iniciada por um grupo de leigos que, sem experiência nenhuma, resolveu começar um trabalho de evangelização comprando um espaço de uma hora semanal na Rádio Nova AM de Bebedouro (1180 khz). E, desde então, não parou de crescer continuamente com atuação na evangelização e na formação humana, sendo considerada, de acordo com o Código de Direito Canônico, uma Associação Particular de Fiéis. Agora por meio das ondas da Rádio Caminho Seguro (FM 107,9), as suas atividades fazem parte do dia-a-dia de muitos bebedourenses, pois seu alcance engloba um público diversificado da nossa comunidade através de missas, retiros, cursos e outros fins sociai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onsiderando</w:t>
      </w:r>
      <w:r>
        <w:rPr>
          <w:rFonts w:cs="Arial" w:ascii="Arial" w:hAnsi="Arial"/>
          <w:bCs/>
        </w:rPr>
        <w:t xml:space="preserve"> que a Comunidade Católica Jesus Caminho Seguro tem por objetivo </w:t>
      </w:r>
      <w:r>
        <w:rPr>
          <w:rFonts w:cs="Arial" w:ascii="Arial" w:hAnsi="Arial"/>
        </w:rPr>
        <w:t>evangelizar com renovado ardor missionário, contribuindo, assim, com a construção de valores éticos e morais a partir do desenvolvimento de atividades saudáveis, que estimulam, através da fé, a boa educação, a disciplina, a responsabilidade, a pontualidade, a perseverança, a cooperação, a integração e a solidariedade. Tal objetivo ajuda a superar a mentalidade individualista e a visão subjetiva da religião, por uma atitude solidária, voltada para o bem comum, propondo a vivência de uma fé adulta, testemunhada em atitudes e ações coerentes de conversão pessoal permanente e de transformação social. A evangelização</w:t>
      </w:r>
      <w:r>
        <w:rPr/>
        <w:t xml:space="preserve"> </w:t>
      </w:r>
      <w:r>
        <w:rPr>
          <w:rFonts w:cs="Arial" w:ascii="Arial" w:hAnsi="Arial"/>
        </w:rPr>
        <w:t>também é difundida noutros meios de comunicação (rádio, webTV, site e revista), imbuída em apresentar Jesus como único caminho</w:t>
      </w:r>
      <w:r>
        <w:rPr>
          <w:rFonts w:cs="Arial" w:ascii="Arial" w:hAnsi="Arial"/>
          <w:color w:val="000000"/>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siderando</w:t>
      </w:r>
      <w:r>
        <w:rPr>
          <w:rFonts w:cs="Arial" w:ascii="Arial" w:hAnsi="Arial"/>
        </w:rPr>
        <w:t xml:space="preserve"> que no dia 01 de setembro de 2006, por meio da Lei nº 3612, a Caminho Seguro foi declarada de utilidade pública pelo brilhante trabalho que, desde a sua fundação, vem realizando e é reconhecido pela comunidade bebedourense. Depois disso, suas atividades já motivaram muitas manifestações desta Casa de Leis, expressadas em moções. Também está registrada nos Conselhos Municipais de Assistência Social (CMAS) e no de Direitos da Criança e do Adolescente (CMD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bCs/>
        </w:rPr>
        <w:t xml:space="preserve"> que, também voltado para a evangelização, está a Livraria Jesus Caminho Seguro, na comercialização de artigos religiosos, e, com quatro missas semanais, mantém as Capelas Nossa Senhora das Graças (Centro) e São José (Residencial Bebedouro). Ainda promove louvores, formações e missões, inclusive nas residências com a reza do Terço da Misericórdia, através do projeto “Jesus Caminho Seguro na Minha Casa”. Outro projeto “Novos Caminhos”, mantém a escolinha de futebol com treinos no Itapoan Náutico Praia Clube, voltada para 35 crianças entre 07 e 14 an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para as atividades de evangelização, a Caminho Seguro conta com o apoio da comunidade, através de doações dos sócios evangelizadores e benfeitores, vendas de artigos novos e usados no Bazar da Providência Caminho Seguro e campanhas promocionai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a comunidade Jesus Caminho Seguro, com sede na Rua São João nº 722, Centro, no último dia 24 de outubro completou 20 anos de evangelização pelos meios de comunicação, rádio, internet e revista. Na sua comemoração, destaque especial para o tradicional Manancial realizado em unidade com a Renovação Carismática Católica no último dia 19 de outubro, na Casa de Retiro Bom Pastor, localizada na Avenida Vicente Ceriana Cézar nº 1840, no Jardim Parati, onde, com o tema “Testemunhas do Espírito” e acesso gratuito com intervalo para almoço (com venda de lanches e refeições),</w:t>
      </w:r>
      <w:r>
        <w:rPr/>
        <w:t xml:space="preserve"> </w:t>
      </w:r>
      <w:r>
        <w:rPr>
          <w:rFonts w:cs="Arial" w:ascii="Arial" w:hAnsi="Arial"/>
          <w:bCs/>
        </w:rPr>
        <w:t>promoveu um dia de louvor e ação de graças pela data, que, por ser transmitido ao vivo pelo seu portal na internet (www.radiocaminhoseguro.com), também chega àqueles que não puderam ir para, da mesma forma, receberem as bênçãos emanadas do importante ev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 enfim</w:t>
      </w:r>
      <w:r>
        <w:rPr>
          <w:rFonts w:cs="Arial" w:ascii="Arial" w:hAnsi="Arial"/>
          <w:bCs/>
        </w:rPr>
        <w:t>,</w:t>
      </w:r>
      <w:r>
        <w:rPr>
          <w:rFonts w:cs="Arial" w:ascii="Arial" w:hAnsi="Arial"/>
        </w:rPr>
        <w:t xml:space="preserve"> que os ensinamentos calcados na estrutura cristã alimentam nossos espíritos, dando mais sentido à vida para, assim, tornar especial a nossa existência. Então a importância da data hoje comemorada se justifica no trabalho</w:t>
      </w:r>
      <w:r>
        <w:rPr/>
        <w:t xml:space="preserve"> </w:t>
      </w:r>
      <w:r>
        <w:rPr>
          <w:rFonts w:cs="Arial" w:ascii="Arial" w:hAnsi="Arial"/>
        </w:rPr>
        <w:t>de muita dedicação, competência e amor desenvolvido</w:t>
      </w:r>
      <w:r>
        <w:rPr/>
        <w:t xml:space="preserve"> </w:t>
      </w:r>
      <w:r>
        <w:rPr>
          <w:rFonts w:cs="Arial" w:ascii="Arial" w:hAnsi="Arial"/>
        </w:rPr>
        <w:t>pela Comunidade Jesus Caminho Seguro, que a torna ainda mais respeitada e reconhecida na sua nobre missão de Evangelizar.</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 xml:space="preserve">nos termos regimentais, </w:t>
      </w:r>
      <w:r>
        <w:rPr>
          <w:rFonts w:cs="Arial" w:ascii="Arial" w:hAnsi="Arial"/>
        </w:rPr>
        <w:t xml:space="preserve">que dê ciência à Comunidade Jesus Caminho Seguro, da </w:t>
      </w:r>
      <w:r>
        <w:rPr>
          <w:rFonts w:cs="Arial" w:ascii="Arial" w:hAnsi="Arial"/>
          <w:b/>
          <w:u w:val="single"/>
        </w:rPr>
        <w:t>MOÇÃO DE CONGRATULAÇÕES</w:t>
      </w:r>
      <w:r>
        <w:rPr>
          <w:rFonts w:cs="Arial" w:ascii="Arial" w:hAnsi="Arial"/>
        </w:rPr>
        <w:t xml:space="preserve"> pelos 20 (vinte) anos de sua fundação, completados no último dia 24 de outubro. Uma data importante que, pelos relevantes serviços prestados nestes anos no nosso município, merece especial atenção e deve ser lembrada com todo o nosso carinho e gratidão.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Bebedouro, Capital Nacional da Laranja, 28 de outubro de 2014. </w:t>
      </w:r>
    </w:p>
    <w:p>
      <w:pPr>
        <w:pStyle w:val="Normal"/>
        <w:keepNext w:val="true"/>
        <w:numPr>
          <w:ilvl w:val="0"/>
          <w:numId w:val="0"/>
        </w:numPr>
        <w:outlineLvl w:val="0"/>
        <w:rPr>
          <w:rFonts w:ascii="Arial" w:hAnsi="Arial" w:eastAsia="Arial Unicode MS" w:cs="Arial"/>
          <w:iCs/>
        </w:rPr>
      </w:pPr>
      <w:r>
        <w:rPr>
          <w:rFonts w:eastAsia="Arial Unicode MS" w:cs="Arial" w:ascii="Arial" w:hAnsi="Arial"/>
          <w:iCs/>
        </w:rPr>
      </w:r>
    </w:p>
    <w:p>
      <w:pPr>
        <w:pStyle w:val="Normal"/>
        <w:rPr>
          <w:rFonts w:ascii="Arial" w:hAnsi="Arial" w:eastAsia="Arial Unicode MS" w:cs="Arial"/>
          <w:iCs/>
        </w:rPr>
      </w:pPr>
      <w:r>
        <w:rPr>
          <w:rFonts w:eastAsia="Arial Unicode M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eastAsia="Arial Unicode MS" w:cs="Arial"/>
          <w:b/>
          <w:b/>
          <w:bCs/>
          <w:caps/>
        </w:rPr>
      </w:pPr>
      <w:r>
        <w:rPr>
          <w:rFonts w:eastAsia="Arial Unicode MS" w:cs="Arial" w:ascii="Arial" w:hAnsi="Arial"/>
          <w:b/>
          <w:bCs/>
        </w:rPr>
        <w:t>José Roberto De Rosis Mazeu (Beto Mazzeu)</w:t>
      </w:r>
    </w:p>
    <w:p>
      <w:pPr>
        <w:pStyle w:val="Normal"/>
        <w:keepNext w:val="true"/>
        <w:numPr>
          <w:ilvl w:val="0"/>
          <w:numId w:val="0"/>
        </w:numPr>
        <w:outlineLvl w:val="0"/>
        <w:rPr/>
      </w:pPr>
      <w:r>
        <w:rPr>
          <w:rFonts w:eastAsia="Arial" w:cs="Arial" w:ascii="Arial" w:hAnsi="Arial"/>
          <w:b/>
          <w:bCs/>
          <w:sz w:val="22"/>
        </w:rPr>
        <w:t xml:space="preserve">               </w:t>
      </w:r>
      <w:r>
        <w:rPr>
          <w:rFonts w:eastAsia="Arial Unicode MS" w:cs="Arial" w:ascii="Arial" w:hAnsi="Arial"/>
          <w:b/>
          <w:bCs/>
          <w:sz w:val="22"/>
        </w:rPr>
        <w:t xml:space="preserve">VEREADOR – DEM </w:t>
      </w:r>
    </w:p>
    <w:p>
      <w:pPr>
        <w:pStyle w:val="Normal"/>
        <w:jc w:val="right"/>
        <w:rPr>
          <w:rFonts w:ascii="Arial" w:hAnsi="Arial" w:cs="Arial"/>
        </w:rPr>
      </w:pPr>
      <w:r>
        <w:rPr>
          <w:rFonts w:cs="Arial" w:ascii="Arial" w:hAnsi="Arial"/>
          <w:b/>
          <w:sz w:val="16"/>
          <w:szCs w:val="16"/>
        </w:rPr>
        <w:t>Moc12-14</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7:00Z</dcterms:created>
  <dc:creator>JORGE</dc:creator>
  <dc:description/>
  <cp:keywords/>
  <dc:language>en-US</dc:language>
  <cp:lastModifiedBy>luis</cp:lastModifiedBy>
  <cp:lastPrinted>2014-10-24T10:48:00Z</cp:lastPrinted>
  <dcterms:modified xsi:type="dcterms:W3CDTF">2014-10-28T11:01:00Z</dcterms:modified>
  <cp:revision>4</cp:revision>
  <dc:subject/>
  <dc:title/>
</cp:coreProperties>
</file>