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0"/>
          <w:u w:val="single"/>
        </w:rPr>
        <w:t>MOÇÃO Nº 201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Arquitetura e Urbanismo é a arte de projetar e organizar espaços internos e externos, de acordo com critérios de estética, conforto e funcionalidade. O arquiteto projeta e coordena a construção ou a reforma de prédios. Ele faz a planta e determina os materiais que serão utilizados na obra, levando em consideração o uso do imóvel, a disposição dos objetos, a ventilação e a iluminação. Ao lado do engenheiro, acompanha a construção e gerencia os custos e a mão de obra. Atua nas etapas finais da obra. Como urbanista, planeja o crescimento de cidades e bairros. Também desenha objetos e elabora placas de sinalização e logotip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urso tem como objetivo formar arquitetos e urbanistas com espírito crítico frente à realidade socioeconômica e cultural do Brasil e, principalmente, regional, quando se considera Bebedouro um município influente, centro importante de uma microrregi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o IMESB (Instituto Municipal de Ensino Superior de Bebedouro – “Victório Cardassi”) promoveu de 13 a 17 de outubro, a 1ª Semana de Arquitetura e Urbanismo, com o tema "Arquitetura em Revolução: Tecnologia para a Construção de Cidades Sustentáveis". O evento, que foi aberto ao público, foi voltado para estudantes, profissionais da área e interessad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professora Cynthia Nojimoto, coordenadora do curso de Arquitetura e Urbanismo do IMESB e organizadora do evento, ressalta que o tema proposto visa envolver os aspectos ambientais e energéticos, além dos aspectos sociais, econômicos, políticos, culturais e comportamentais. “Com essa visão ampliada do termo, também acreditamos que as recentes tecnologias digitais podem direcionar os arquitetos a novas perspectivas de atuação e, consequentemente, permitir a construção de cidades e modos de vida sustentáveis”, afirma a coordenado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bCs/>
          <w:sz w:val="22"/>
          <w:szCs w:val="22"/>
        </w:rPr>
        <w:t>, que a programação ainda trouxe palestras com temas como “Experimentação no Processo de Projeto”, edifícios de apartamentos brasileiros: novos modos de morar contemporâneos, além de intervenções artísticas: diálogos com o urbano e apresentação das intervenções dos alunos de Arquitetura do IMES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o à Mesa, depois de ouvir o Douto Plenário, nos termos regimentais, </w:t>
      </w:r>
      <w:r>
        <w:rPr>
          <w:rFonts w:cs="Arial" w:ascii="Arial" w:hAnsi="Arial"/>
          <w:sz w:val="22"/>
          <w:szCs w:val="22"/>
        </w:rPr>
        <w:t xml:space="preserve">que dê ciência ao </w:t>
      </w:r>
      <w:r>
        <w:rPr>
          <w:rFonts w:cs="Arial" w:ascii="Arial" w:hAnsi="Arial"/>
          <w:b/>
          <w:bCs/>
          <w:sz w:val="22"/>
          <w:szCs w:val="22"/>
        </w:rPr>
        <w:t>IMESB “Victório Cardassi”,</w:t>
      </w:r>
      <w:r>
        <w:rPr>
          <w:rFonts w:cs="Arial" w:ascii="Arial" w:hAnsi="Arial"/>
          <w:bCs/>
          <w:sz w:val="22"/>
          <w:szCs w:val="22"/>
        </w:rPr>
        <w:t xml:space="preserve"> por meio da Diretora Luciana de Oliveira Sene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sz w:val="22"/>
          <w:szCs w:val="22"/>
        </w:rPr>
        <w:t xml:space="preserve"> pela realização da Primeira Semana de Arquitetura, visto que se trata de uma importante conquista para a instituição e também para Bebedouro, por se tratar de um instituto municipal, </w:t>
      </w:r>
      <w:r>
        <w:rPr>
          <w:rFonts w:cs="Arial" w:ascii="Arial" w:hAnsi="Arial"/>
          <w:sz w:val="22"/>
          <w:szCs w:val="22"/>
          <w:lang w:val="pt-PT"/>
        </w:rPr>
        <w:t>contribuindo para propagar o nome de nosso municíp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sz w:val="16"/>
          <w:szCs w:val="16"/>
        </w:rPr>
        <w:t>Moc048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2:00Z</dcterms:created>
  <dc:creator>JORGE</dc:creator>
  <dc:description/>
  <cp:keywords/>
  <dc:language>en-US</dc:language>
  <cp:lastModifiedBy>b_porto</cp:lastModifiedBy>
  <cp:lastPrinted>2014-08-04T19:25:00Z</cp:lastPrinted>
  <dcterms:modified xsi:type="dcterms:W3CDTF">2014-10-22T16:37:00Z</dcterms:modified>
  <cp:revision>12</cp:revision>
  <dc:subject/>
  <dc:title/>
</cp:coreProperties>
</file>