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ind w:left="-227" w:right="-2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° 197/2014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reocupação com o desenvolvimento da criança é uma meta na Casa da Criança Irmã Crucifixa desde a sua fundação em 1960, quando abriu as portas para a comunidade, acolhendo e proporcionando às crianças diversas atividades de forma que os pequeninos se alimentem bem e tenham um crescimento saudável. Criada pela Irmã Crucifixa, que na época trabalhava na Santa Casa, a entidade começou atendendo os filhos dos funcionários do Hospital, que ficavam sob a responsabilidade de duas senhoras. Com o passar do tempo, começou a aumentar o número de crianças, então, Pedro Paschoal, que era Deputado Estadual na época, ficou sabendo do fato e resolveu montar uma diretoria, sendo ele o primeiro a presidi-la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grande diferencial da referida entidade é o tempo de funcionamento, pois mantém as portas abertas das 7 às 17 horas, inclusive na época de férias. Atualmente 100 crianças com idade entre 01 e 03 anos e 11 meses, além de receberem higiene e alimentação, contam com profissionais, entre a diretoria, educadores, estagiários e voluntários, que aplicam um Projeto Pedagógico minuciosamente elaborado. Tem, também, o Projeto de Fortalecimento da Família, que engloba famílias dos assistidos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entidade não tem nenhum tipo de órgão mantenedor (como acontece com algumas instituições da cidade), sobrevivendo através das verbas públicas, doações e de campanhas realizadas (bazares, rifas e a tradicional Feijoada da Casa da Criança no mês de julho). Assim consegue transformar crianças, que normalmente chegam fragilizadas e com dificuldade de relacionamento, consequência de carências diversas desde o seio familiar, em crianças dispostas a brincar e a se relacionar com a equipe e os amiguinhos, quando ficam mais acessíveis, amáveis e propensas a se desenvolver. O intuito da entidade - cuja missão é atender crianças na educação infantil e inseri-las mais preparadas na sociedade em que vivem - é o de preparar a criança para as etapas seguintes da educação, então, além do aspecto cognitivo, precisam trabalhar também o aspecto emocional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entidade possui certificado de utilidade pública municipal, estadual e federal, sendo que a municipal foi sancionada em 10 de agosto de 1972, através da Lei n° 875. Na Casa – </w:t>
      </w:r>
      <w:r>
        <w:rPr>
          <w:rFonts w:cs="Arial" w:ascii="Arial" w:hAnsi="Arial"/>
          <w:i/>
          <w:sz w:val="24"/>
          <w:szCs w:val="24"/>
        </w:rPr>
        <w:t>onde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ocupação com a criança norteia toda a sua equipe, se presta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relevante serviço à municipalidade, pois enquanto as crianças recebem educação, alimentação e higiene seus pais podem trabalhar para o sustento da família e o desenvolvimento do município</w:t>
      </w:r>
      <w:r>
        <w:rPr>
          <w:rFonts w:cs="Arial" w:ascii="Arial" w:hAnsi="Arial"/>
          <w:sz w:val="24"/>
          <w:szCs w:val="24"/>
        </w:rPr>
        <w:t xml:space="preserve"> - são servidas 04 refeições por dia, sendo café da manha, almoço, café da tarde e até janta e as crianças já vão para a casa no final da tarde jantadas e com banho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um ponto fundamental nas atividades da entidade é que há anos desenvolve ininterruptamente um trabalho de base para crianças e famílias que vivem num contexto social de exclusão, aonde o seu competente trabalho vem minimizando tal condição, valorizando suas potencialidades e, nesta fase tão importante da vida, colaborando para fazer de seus assistidos bons cidadãos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fim, que neste ano a importante entidade está completando 54 anos de sua fundação, observando-se que, mesmo antes da oficialização dessa fundação, já vinha oferecendo trabalhos importantes à comunidade bebedourense e que hoje se tornaram, pelo elevado padrão de envolvimento, qualidade e desprendimento, imprescindíveis para nosso município. Fato este, que muito me orgulha, como seu Presidente de Honra, e que goza do merecido carinho e respeito de toda comunidade bebedourense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ICITO à Mesa, ouvido o Douto Plená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s termos regimentais,</w:t>
      </w:r>
      <w:r>
        <w:rPr>
          <w:rFonts w:cs="Arial" w:ascii="Arial" w:hAnsi="Arial"/>
          <w:sz w:val="24"/>
          <w:szCs w:val="24"/>
        </w:rPr>
        <w:t xml:space="preserve"> que dê ciência à “</w:t>
      </w:r>
      <w:r>
        <w:rPr>
          <w:rFonts w:cs="Arial" w:ascii="Arial" w:hAnsi="Arial"/>
          <w:b/>
          <w:bCs/>
          <w:sz w:val="24"/>
          <w:szCs w:val="24"/>
        </w:rPr>
        <w:t>Casa da Criança Irmã Crucifixa</w:t>
      </w:r>
      <w:r>
        <w:rPr>
          <w:rFonts w:cs="Arial" w:ascii="Arial" w:hAnsi="Arial"/>
          <w:sz w:val="24"/>
          <w:szCs w:val="24"/>
        </w:rPr>
        <w:t>”, através da sua Presidente, Sr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. Nair Girardi de Souza, da </w:t>
      </w:r>
      <w:r>
        <w:rPr>
          <w:rFonts w:cs="Arial" w:ascii="Arial" w:hAnsi="Arial"/>
          <w:b/>
          <w:sz w:val="24"/>
          <w:szCs w:val="24"/>
          <w:u w:val="single"/>
        </w:rPr>
        <w:t>MOÇÃO DE APLAUSOS 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belo trabalho que vem desenvolvendo junto às crianças com idade entre 01 e 03 anos e 11 meses e, respectivamente, pelos 54 anos da sua fundação, completados no dia 17 de março p.p. Fatos estes, merecedores de todo nosso carinho e respeito, cuja solidez da sua existência somada à relevância da sua atuação fazem da entidade parceira imprescindível para nossa comunidade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outubro de 2014.</w:t>
      </w:r>
    </w:p>
    <w:p>
      <w:pPr>
        <w:pStyle w:val="Heading1"/>
        <w:ind w:left="-227" w:right="-227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TextBody"/>
        <w:ind w:left="-227" w:right="-227" w:hanging="0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VEREADOR - PSDB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Moc18-14</w:t>
      </w:r>
    </w:p>
    <w:p>
      <w:pPr>
        <w:pStyle w:val="Normal"/>
        <w:ind w:left="-227"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30:00Z</dcterms:created>
  <dc:creator>JORGE</dc:creator>
  <dc:description/>
  <cp:keywords/>
  <dc:language>en-US</dc:language>
  <cp:lastModifiedBy>luis</cp:lastModifiedBy>
  <cp:lastPrinted>2014-10-13T15:30:00Z</cp:lastPrinted>
  <dcterms:modified xsi:type="dcterms:W3CDTF">2014-10-20T13:05:00Z</dcterms:modified>
  <cp:revision>4</cp:revision>
  <dc:subject/>
  <dc:title/>
</cp:coreProperties>
</file>