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3/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segundo a UNESCO, </w:t>
      </w:r>
      <w:r>
        <w:rPr>
          <w:rFonts w:cs="Arial" w:ascii="Arial" w:hAnsi="Arial"/>
          <w:color w:val="000000"/>
          <w:shd w:fill="FFFFFF" w:val="clear"/>
        </w:rPr>
        <w:t xml:space="preserve">Organização das Nações Unidas para a Educação, a Ciência e a Cultura, </w:t>
      </w:r>
      <w:r>
        <w:rPr>
          <w:rFonts w:cs="Arial" w:ascii="Arial" w:hAnsi="Arial"/>
        </w:rPr>
        <w:t>"Atividade Física é um Direito de Todos e uma Necessidade Básica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t</w:t>
      </w:r>
      <w:r>
        <w:rPr>
          <w:rFonts w:cs="Arial" w:ascii="Arial" w:hAnsi="Arial"/>
          <w:color w:val="000000"/>
          <w:shd w:fill="FFFFFF" w:val="clear"/>
        </w:rPr>
        <w:t>odas as crianças têm necessidade de desenvolver as habilidades físicas básicas e devem ser exploradas, abrangendo o manancial de movimentos que dispõem o corpo e a mente. Os primeiros passos para a atividade pode ser considerado proveniente da evolução natural dos movimentos do ser humano, como deslocamentos simples, saltos, giros, apoiar nos aparelhos, balançar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ginástica é uma atividade corporal completa, pois contribui para o desenvolvimento da criança, nos seus aspectos, motor, cognitivo, força e agilidade, e servem de base para a prática de outros esportes e atividades, além de benefícios como coordenação, confiança, disciplina, organização e criatividade. A ginástica é muito importante para a vida da criança, tanto para seu desenvolvimento, quanto de forma lúdica, pois é uma atividade completa e satisfaz a crianç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que o </w:t>
      </w:r>
      <w:r>
        <w:rPr>
          <w:rFonts w:cs="Arial" w:ascii="Arial" w:hAnsi="Arial"/>
          <w:shd w:fill="FFFFFF" w:val="clear"/>
        </w:rPr>
        <w:t>Projeto “Ginástica, Arte e Formação”, lançado oficialmente na quinta-feira, dia 09 de outubro, no Centro Esportivo do Unifafibe é resultado da parceria entre Unifafibe, Prefeitura Municipal, Departamento Municipal de Educação e Cultura (DEMEC) e o Estado de São Paulo juntamente com as empresas Concessionária de Rodovias TEBE, Desenvolve SP e Pitangueiras Açúcar e Álcool, tem os objetivos de melhorar o desempenho escolar, o comportamento dentro e fora da escola e diminuir a evasão escolar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  <w:shd w:fill="FFFFFF" w:val="clear"/>
        </w:rPr>
        <w:t>na cidade, as escolas atendidas pelo Projeto são a EMEB João Pereira Pinho e a E.E José Francisco Paschoal, com aproximadamente 100 crianças de 5 a 11 anos de idade, que praticam em horário inverso ao escolar a modalidade, ginástica artística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que o </w:t>
      </w:r>
      <w:r>
        <w:rPr>
          <w:rFonts w:cs="Arial" w:ascii="Arial" w:hAnsi="Arial"/>
          <w:shd w:fill="FFFFFF" w:val="clear"/>
        </w:rPr>
        <w:t>Projeto “Ginástica, Arte e Formação” é estendido às famílias, para as quais o projeto oferece palestras sobre qualidade de vida e tabagism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enfim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grande importância que o UNIFAFIBE tem para a nossa cidade e também para toda a região, está sempre em busca de projetos que alcance a comunidade  prestando um serviço valoroso para todos, é um Centro Educacional em constante crescimento e valoriza os serviços comunitários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AMOS à Mesa, nas formas regimentais e após ouvir o Douto Plenário</w:t>
      </w:r>
      <w:r>
        <w:rPr>
          <w:rFonts w:cs="Arial" w:ascii="Arial" w:hAnsi="Arial"/>
        </w:rPr>
        <w:t xml:space="preserve">, que dê ciência a </w:t>
      </w:r>
      <w:r>
        <w:rPr>
          <w:rStyle w:val="StrongEmphasis"/>
          <w:rFonts w:cs="Arial" w:ascii="Arial" w:hAnsi="Arial"/>
          <w:b w:val="false"/>
          <w:shd w:fill="FFFFFF" w:val="clear"/>
        </w:rPr>
        <w:t>Reit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Profª. Ms. Iná Izabel Faria Soares de Oliveira, a </w:t>
      </w:r>
      <w:r>
        <w:rPr>
          <w:rStyle w:val="StrongEmphasis"/>
          <w:rFonts w:cs="Arial" w:ascii="Arial" w:hAnsi="Arial"/>
          <w:b w:val="false"/>
          <w:shd w:fill="FFFFFF" w:val="clear"/>
        </w:rPr>
        <w:t>Pró-Reitora Acadêm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 xml:space="preserve">Profª. Drª. Aparecida do Carmo F. Berchior, a </w:t>
      </w:r>
      <w:r>
        <w:rPr>
          <w:rStyle w:val="StrongEmphasis"/>
          <w:rFonts w:cs="Arial" w:ascii="Arial" w:hAnsi="Arial"/>
          <w:b w:val="false"/>
          <w:shd w:fill="FFFFFF" w:val="clear"/>
        </w:rPr>
        <w:t>Pró-Reitora de Relações Institucion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 xml:space="preserve">Profª. Ms. Maria de Lurdes Contro S. Pinto, ao Coordenador do Curso de Educação Física </w:t>
      </w:r>
      <w:r>
        <w:rPr>
          <w:rStyle w:val="StrongEmphasis"/>
          <w:rFonts w:cs="Arial" w:ascii="Arial" w:hAnsi="Arial"/>
          <w:b w:val="false"/>
        </w:rPr>
        <w:t>Prof. Dr. Marcelo Porto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 e a toda sua Equipe de funcionários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  <w:bCs/>
          <w:u w:val="single"/>
        </w:rPr>
        <w:t>MOÇÃO DE APLAUSOS E RECONHECIMENTO</w:t>
      </w:r>
      <w:r>
        <w:rPr>
          <w:rFonts w:cs="Arial" w:ascii="Arial" w:hAnsi="Arial"/>
        </w:rPr>
        <w:t xml:space="preserve"> pelo importante </w:t>
      </w:r>
      <w:r>
        <w:rPr>
          <w:rFonts w:cs="Arial" w:ascii="Arial" w:hAnsi="Arial"/>
          <w:shd w:fill="FFFFFF" w:val="clear"/>
        </w:rPr>
        <w:t>Projeto “Ginástica, Arte e Formação”</w:t>
      </w:r>
      <w:r>
        <w:rPr>
          <w:rFonts w:cs="Arial" w:ascii="Arial" w:hAnsi="Arial"/>
        </w:rPr>
        <w:t xml:space="preserve"> realizado na cida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Outubro de 2014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-57" w:right="-57" w:hanging="0"/>
        <w:jc w:val="both"/>
        <w:rPr/>
      </w:pPr>
      <w:r>
        <w:rPr>
          <w:rFonts w:cs="Arial" w:ascii="Arial" w:hAnsi="Arial"/>
          <w:sz w:val="24"/>
          <w:szCs w:val="24"/>
        </w:rPr>
        <w:t>Juliano Cesar Rodrigues</w:t>
      </w:r>
      <w:r>
        <w:rPr>
          <w:rFonts w:cs="Arial" w:ascii="Arial" w:hAnsi="Arial"/>
          <w:iCs/>
          <w:sz w:val="24"/>
          <w:szCs w:val="24"/>
        </w:rPr>
        <w:t xml:space="preserve">                                  Sebastiana Maria R. de Tavares Camargo</w:t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 – PMDB                                                                          Vereadora – DEM</w:t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 Ramos de Castro</w:t>
      </w:r>
    </w:p>
    <w:p>
      <w:pPr>
        <w:pStyle w:val="Normal"/>
        <w:ind w:left="-284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DE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2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5:00Z</dcterms:created>
  <dc:creator>Regina Magalhães</dc:creator>
  <dc:description/>
  <cp:keywords/>
  <dc:language>en-US</dc:language>
  <cp:lastModifiedBy>lidiane</cp:lastModifiedBy>
  <cp:lastPrinted>2014-05-14T15:06:00Z</cp:lastPrinted>
  <dcterms:modified xsi:type="dcterms:W3CDTF">2014-10-15T17:12:00Z</dcterms:modified>
  <cp:revision>21</cp:revision>
  <dc:subject/>
  <dc:title>MOÇÃO Nº 110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187000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Moção GAI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