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96"/>
          <w:szCs w:val="96"/>
          <w:u w:val="single"/>
        </w:rPr>
      </w:pPr>
      <w:r>
        <w:rPr>
          <w:rFonts w:cs="Arial" w:ascii="Arial" w:hAnsi="Arial"/>
          <w:sz w:val="96"/>
          <w:szCs w:val="96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ÇÃO Nº 189/2014</w:t>
      </w:r>
    </w:p>
    <w:p>
      <w:pPr>
        <w:pStyle w:val="Heading"/>
        <w:rPr>
          <w:rFonts w:ascii="Arial" w:hAnsi="Arial" w:cs="Arial"/>
          <w:b w:val="false"/>
          <w:b w:val="false"/>
          <w:sz w:val="52"/>
          <w:szCs w:val="52"/>
          <w:u w:val="single"/>
        </w:rPr>
      </w:pPr>
      <w:r>
        <w:rPr>
          <w:rFonts w:cs="Arial" w:ascii="Arial" w:hAnsi="Arial"/>
          <w:b w:val="false"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i/>
        </w:rPr>
        <w:t>"O olho é a janela do corpo humano pela qual ele abre os caminhos e se deleita com a beleza do mundo”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Leonardo da Vinci</w:t>
      </w:r>
      <w:r>
        <w:rPr>
          <w:rFonts w:cs="Arial" w:ascii="Arial" w:hAnsi="Arial"/>
        </w:rPr>
        <w:t>). A visão é um dos meios de comunicação mais importante, sendo essencial para o pleno desenvolvimento pessoal e relacionamento do indivíduo com o meio ambiente circundante. Assim, os distúrbios oftalmológicos comprometem o processo de ensino-aprendizagem, pois, devido ao rápido crescimento e desenvolvimento do aparelho ocular, a criança apresenta maior vulnerabilidade aos distúrbios visuais, uma vez que, até sua chegada à idade escolar, a deficiência visual pode passar despercebida pelos pais e familiares porque - no ambiente doméstico, onde as atividades exigem menos esforço visual - a criança não tem noção da eventual limitação em enxergar bem. Isso fica agravado, principalmente, devido à ausência de exames oftalmológicos periódico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os problemas oftalmológicos destacam-se como a 3ª causa mais frequente de problemas de saúde entre escolares, observando-se estreita relação entre os problemas visuais e o rendimento escolar. A quase totalidade das crianças brasileiras em idade escolar nunca passou por exame oftalmológico, sendo que menos de 10% das crianças, que iniciam sua vida escolar, receberam exame oftalmológico prévio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Organização Mundial da Saúde (OMS) estima que cerca de 13 milhões de crianças e adolescentes em idade escolar sejam portadoras de algum tipo de deficiência visual e apenas 25% delas apresentem sintomas; os outros três quartos necessitariam de teste específico para identificar o problema. Segundo o Conselho Brasileiro de Oftalmologia, 10% dos alunos primários necessitam de correção por serem portadores de erros de refração: hipermetropia, miopia e astigmatismo; destes, aproximadamente 5% têm redução grave de acuidade visual, isto é, menos de 50% da visão normal. A deficiência visual é uma questão de saúde pública responsável pela evasão escolar de 22,9% dos estudantes de ensino fundamental no Brasil, conforme levantamento do programa Alfabetização Solidária;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, ao perceber as necessidades do deficiente auditivo (DA), um movimento composto por pais, professores e técnicos lutou pela criação de uma entidade específica para portadores dessa deficiência no nosso município. Foi daí que, com o fim de sensibilizar a sociedade sobre a dificuldade de se diagnosticar o problema nos primeiros anos de vida, se originou a AVIDA – Associação de Valorização Integral do Deficiente Auditivo, cuja fundação se deu aos 13 de outubro de 1992;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AVIDA trabalha com crianças e adultos, oferecendo terapia com fonoaudiólogas, aulas de informática, reforço escolar e oficina de trabalhos manuais. A participação de voluntários ajuda bastante a entidade ultrapassar os obstáculos, que não são poucos;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entidade também conta com o setor de prevenção e detecção da perda auditiva, onde realiza testes da “Orelhinha” (Teste de Otoemissões acústicas) e exames audiológicos (audiometria tonal e ocupacional). Nessa área, além dos assistidos, serve para atender outras pessoas que a procura, inclusive por encaminhamento da UNIMED, que mantém convênio com a entidade para complementar o tratamento dedicado aos seus pacientes em recuperação e/ou adaptação de aparelhos, bem como todos os bebês nascidos na sua maternidade. Com a aprovação da Lei nº 4067/2009 - </w:t>
      </w:r>
      <w:r>
        <w:rPr>
          <w:rFonts w:cs="Arial" w:ascii="Arial" w:hAnsi="Arial"/>
          <w:i/>
        </w:rPr>
        <w:t>que dispõe sobre a obrigatoriedade da realização gratuita de triagem auditiva em crianças recém-nascidas na rede municipal de saúde</w:t>
      </w:r>
      <w:r>
        <w:rPr>
          <w:rFonts w:cs="Arial" w:ascii="Arial" w:hAnsi="Arial"/>
        </w:rPr>
        <w:t xml:space="preserve"> - nosso município também firmou convênio voltado aos bebês nascidos no Hospital Municipal e outros bebedourenses com problemas de audição. Já, com a aprovação da Lei Federal n.º 12.303 – </w:t>
      </w:r>
      <w:r>
        <w:rPr>
          <w:rFonts w:cs="Arial" w:ascii="Arial" w:hAnsi="Arial"/>
          <w:i/>
        </w:rPr>
        <w:t>que dispõe sobre a obrigatoriedade de realização gratuita do exame denominado Emissões Otoacústicas Evocadas para todos os hospitais e maternidades, nas crianças nascidas em suas dependências</w:t>
      </w:r>
      <w:r>
        <w:rPr>
          <w:rFonts w:cs="Arial" w:ascii="Arial" w:hAnsi="Arial"/>
        </w:rPr>
        <w:t xml:space="preserve"> –</w:t>
      </w:r>
      <w:r>
        <w:rPr/>
        <w:t xml:space="preserve"> </w:t>
      </w:r>
      <w:r>
        <w:rPr>
          <w:rFonts w:cs="Arial" w:ascii="Arial" w:hAnsi="Arial"/>
        </w:rPr>
        <w:t>a entidade estendeu seus serviços para o município de Monte Azul Paulista em 2011;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tratar de entidade declarada de utilidade pública municipal na Lei nº 3898/2009, que se mantém com verbas governamentais, promoção de eventos e parceria com entidades, usando da criatividade para a manutenção de seus projetos com a venda de rifas, promoção de bazares e busca de apoios. A principal meta da entidade é a inclusão social, inserindo, inclusive, os assistidos no mercado de trabalho. Uma luta árdua, pois a comunicação e a falta de divulgação da</w:t>
      </w:r>
      <w:r>
        <w:rPr/>
        <w:t xml:space="preserve"> </w:t>
      </w:r>
      <w:r>
        <w:rPr>
          <w:rFonts w:cs="Arial" w:ascii="Arial" w:hAnsi="Arial"/>
        </w:rPr>
        <w:t>linguagem de sinais (LIBRAS) são grandes barreiras. Na educação, graças a essa parceria com o município, hoje os assistidos frequentam normalmente as classes da rede municipal e estadual de ensino. Observo, que as aulas de reforço influenciam positivamente nesse processo e quanto a LIBRAS a entidade se disponibiliza a ensinar todos que querem aprender;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>, que a rapidez na solução dos problemas detectados corresponde em atenuar ou evitar consequências da deficiência visual, interferindo no processo de aprendizagem e no desenvolvimento psicossocial da criança. Nota-se, também, que a execução de programas de detecção de baixa acuidade visual e de prevenção de problemas oftalmológicos em países desenvolvidos tem demonstrado que os custos dessas ações são incomparavelmente menores do que, mais a frente, os custos pelo atendimento a portadores de distúrbios oculares. Nessa direção, o importante trabalho</w:t>
      </w:r>
      <w:r>
        <w:rPr/>
        <w:t xml:space="preserve"> </w:t>
      </w:r>
      <w:r>
        <w:rPr>
          <w:rFonts w:cs="Arial" w:ascii="Arial" w:hAnsi="Arial"/>
        </w:rPr>
        <w:t>desenvolvido pela AVIDA é reconhecido no município e região e, tratando de uma entidade bebedourense, isso muito nos orgulh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jc w:val="both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SOLICITAMOS À MESA, após ouvir o douto plenário, </w:t>
      </w:r>
      <w:r>
        <w:rPr>
          <w:bCs w:val="false"/>
          <w:i w:val="false"/>
        </w:rPr>
        <w:t>nas formas regimentais</w:t>
      </w:r>
      <w:r>
        <w:rPr>
          <w:b w:val="false"/>
          <w:i w:val="false"/>
        </w:rPr>
        <w:t xml:space="preserve">, para dar ciência à direção da AVIDA – Associação de Valorização Integral do Deficiente Auditivo, da </w:t>
      </w:r>
      <w:r>
        <w:rPr>
          <w:bCs w:val="false"/>
          <w:i w:val="false"/>
          <w:u w:val="single"/>
        </w:rPr>
        <w:t>MOÇÃO DE APLAUSOS E CONGRATULAÇÕES</w:t>
      </w:r>
      <w:r>
        <w:rPr>
          <w:b w:val="false"/>
          <w:bCs w:val="false"/>
          <w:i w:val="false"/>
        </w:rPr>
        <w:t xml:space="preserve"> </w:t>
      </w:r>
      <w:r>
        <w:rPr>
          <w:b w:val="false"/>
          <w:i w:val="false"/>
        </w:rPr>
        <w:t>pelo excelente trabalho que vem desenvolvendo para ajudar as pessoas acometidas pelo problema e, respectivamente, pelos 22 anos da sua fundação no último dia 13 de outubro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Heading3"/>
        <w:rPr/>
      </w:pPr>
      <w:r>
        <w:rPr>
          <w:b w:val="false"/>
          <w:bCs w:val="false"/>
          <w:i w:val="false"/>
          <w:iCs w:val="false"/>
        </w:rPr>
        <w:t>Bebedouro, Capital Nacional da Laranja, 14 de outubro de 2014.</w:t>
      </w:r>
    </w:p>
    <w:p>
      <w:pPr>
        <w:pStyle w:val="Normal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Heading3"/>
        <w:rPr>
          <w:i w:val="false"/>
          <w:i w:val="false"/>
          <w:iCs w:val="false"/>
          <w:sz w:val="23"/>
          <w:szCs w:val="23"/>
        </w:rPr>
      </w:pPr>
      <w:r>
        <w:rPr>
          <w:rFonts w:eastAsia="Arial"/>
          <w:i w:val="false"/>
          <w:iCs w:val="false"/>
        </w:rPr>
        <w:t xml:space="preserve">  </w:t>
      </w:r>
      <w:r>
        <w:rPr>
          <w:i w:val="false"/>
          <w:iCs w:val="false"/>
          <w:sz w:val="23"/>
          <w:szCs w:val="23"/>
        </w:rPr>
        <w:t>José Baptista de Carvalho Neto (CHANEL) José Roberto De Rosis Mazeu (Beto Mazzeu)</w:t>
      </w:r>
    </w:p>
    <w:p>
      <w:pPr>
        <w:pStyle w:val="Heading3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 xml:space="preserve">VEREADOR – PARTIDO SOLIDARIEDADE                        VEREADOR - DEM            </w:t>
      </w:r>
    </w:p>
    <w:p>
      <w:pPr>
        <w:pStyle w:val="Heading4"/>
        <w:ind w:right="0" w:hanging="0"/>
        <w:jc w:val="right"/>
        <w:rPr/>
      </w:pPr>
      <w:r>
        <w:rPr>
          <w:i w:val="false"/>
          <w:iCs w:val="false"/>
          <w:sz w:val="16"/>
        </w:rPr>
        <w:t>Moc09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4:00Z</dcterms:created>
  <dc:creator>JORGE</dc:creator>
  <dc:description/>
  <cp:keywords/>
  <dc:language>en-US</dc:language>
  <cp:lastModifiedBy>luis</cp:lastModifiedBy>
  <cp:lastPrinted>2014-10-14T14:16:00Z</cp:lastPrinted>
  <dcterms:modified xsi:type="dcterms:W3CDTF">2014-10-14T19:48:00Z</dcterms:modified>
  <cp:revision>16</cp:revision>
  <dc:subject/>
  <dc:title/>
</cp:coreProperties>
</file>