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>/2014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4"/>
          <w:u w:val="single"/>
        </w:rPr>
      </w:pPr>
      <w:r>
        <w:rPr>
          <w:rFonts w:cs="Arial" w:ascii="Arial" w:hAnsi="Arial"/>
          <w:b/>
          <w:sz w:val="40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Dirce Segatto Ferreira nasceu em Sertãozinho da união de Raul Segatto e Eufêmia Feresim Segatto. Casou-se com Olívio Alexandre Ferreira e teve 3 filhos: João Batista, Zilda e Elisabete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</w:rPr>
        <w:t>Quando temos por meta embasar nossas atitudes em valores que nos engrandecem como seres humanos, a história de vida de Dirce é um bom exempl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Sempre se mostrou convicta nas suas concepções trazidas do berço e as aprendidas com a vida, sabendo valorizar os seus passos comedidamente. Existem, todavia, outras razões para dela nos lembrarmos com admiração e carinho, pois sua postura habitual a caracterizou pelas opiniões bem defendidas e sinceridade nos seus atos, o que contribuiu para lhe render os sentimentos mais</w:t>
      </w:r>
      <w:r>
        <w:rPr>
          <w:sz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</w:rPr>
        <w:t>nobres naqueles que tiveram o prazer de conhecê-l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22"/>
        </w:rPr>
        <w:t>É impossível um momento ou outro não ficarmos perplexos diante de situações inesperadas ou difíceis de serem aceitas, então nos resta viver o tempo de que cada um precisa para superar, neste caso a ausência desta mulher inesquecível, cujos momentos mais alegres e marcantes manter-se-ão eternos em muit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Exerceu com maestria sua competência materna para educar de forma amorosa, dedicada e digna os seus filhos. E, pelos valores com que baseou sua existência e que sabiamente passou adiante, é exemplo de vida. </w:t>
      </w:r>
      <w:r>
        <w:rPr>
          <w:rFonts w:cs="Arial" w:ascii="Arial" w:hAnsi="Arial"/>
          <w:i/>
          <w:sz w:val="22"/>
        </w:rPr>
        <w:t xml:space="preserve">“Ser mãe é a tarefa desafiadora de se preparar outro ser humano para a vida!” </w:t>
      </w:r>
      <w:r>
        <w:rPr>
          <w:rFonts w:cs="Arial" w:ascii="Arial" w:hAnsi="Arial"/>
          <w:sz w:val="22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cs="Arial" w:ascii="Arial" w:hAnsi="Arial"/>
          <w:b/>
          <w:bCs/>
          <w:i/>
          <w:iCs/>
          <w:sz w:val="22"/>
        </w:rPr>
        <w:t>“Adeus é para aqueles que amam com os olhos. Para os que amam com o coração e a alma não existe tal coisa como separação”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Ferreira, pelo passamento da Sra. Dirce, ocorrido aos 8 de outubro último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8 de outubro de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45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7:00Z</dcterms:created>
  <dc:creator>JORGE</dc:creator>
  <dc:description/>
  <cp:keywords/>
  <dc:language>en-US</dc:language>
  <cp:lastModifiedBy>b_porto</cp:lastModifiedBy>
  <cp:lastPrinted>2014-12-10T12:24:00Z</cp:lastPrinted>
  <dcterms:modified xsi:type="dcterms:W3CDTF">2014-12-10T14:24:00Z</dcterms:modified>
  <cp:revision>7</cp:revision>
  <dc:subject/>
  <dc:title/>
</cp:coreProperties>
</file>