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6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Alex Aparecido Domingues Pavan Domingues nasceu em Bebedouro, filho de Aparecido Domingues e Maria de Lourdes Pavan Domingue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Alex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Geraldo Ferreira nº 1236, no Residencial Uniã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Alex, quando no último dia 28 de set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Alex plantou em muitos corações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Alex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Domigues, pelo passamento de Alex Aparecido, ocorrido aos 28 de Set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outub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</w:rPr>
        <w:t xml:space="preserve">Sebastiana M. Ribeiro Tavares de Camargo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0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9:00Z</dcterms:created>
  <dc:creator>JORGE</dc:creator>
  <dc:description/>
  <cp:keywords/>
  <dc:language>en-US</dc:language>
  <cp:lastModifiedBy>luis</cp:lastModifiedBy>
  <cp:lastPrinted>2014-08-06T12:22:00Z</cp:lastPrinted>
  <dcterms:modified xsi:type="dcterms:W3CDTF">2014-10-08T17:41:00Z</dcterms:modified>
  <cp:revision>3</cp:revision>
  <dc:subject/>
  <dc:title/>
</cp:coreProperties>
</file>