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0"/>
          <w:szCs w:val="140"/>
          <w:u w:val="single"/>
        </w:rPr>
      </w:pPr>
      <w:r>
        <w:rPr>
          <w:rFonts w:cs="Arial" w:ascii="Arial" w:hAnsi="Arial"/>
          <w:b/>
          <w:sz w:val="140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81/2014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berano Plenário;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importância da guarda Civil Municipal na comunidade, onde exerce tarefa fundamental na manutenção da ordem pública, inclusive pela necessidade de um policiamento ostensivo e repressivo na defesa do patrimônio público e bens municipais, regularmente discriminados nos preceitos da Lei Federal e na nossa Lei Orgânica;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para o Estado, o município passou a ser parceiro integrante e necessário para elaboração de um programa consistente de Segurança Pública. Até porque, como a violência se manifesta nos municípios, eles têm a genuína vocação para trabalhar com questões sociais locais e pontuais, visando eliminar ou minimizar a violência e a criminalidade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s Guardas Municipais se apresentaram como nova e moderna alternativa de prestação de serviço público de segurança ao cidadão. Por serem instituições municipais e constituídas por pessoas do próprio município ou da região respeitam as tradições, cultura, folclore e costumes locais. Seus integrantes têm cumplicidade com as causas do município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s Guardas Municipais nasceram da necessidade sentida da população pela melhoria da sua segurança. Respondendo a esse anseio, no início timidamente, depois, mediante cursos de capacitação e conquista de reconhecimento, foram se destacando e ocupando espaços nas comunidades. Para os municípios que a possuem, a Guarda Municipal passou a ser um "patrimônio dos cidadãos”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Segurança Pública é uma atividade que diz respeito à sociedade civil. Portanto, o policiamento, como ação de Segurança Pública, é uma atividade iminentemente civil que deve ser realizada segundo os preceitos e princípios da administração pública (princípios de Direito Administrativo e Constitucional), tais como legalidade, impessoalidade, moralidade, publicidade, igualdade, isonomia, razoabilidade, etc. As Guardas Municipais incorporaram essa filosofia de trabalho e vêm realizando serviço público de segurança do cidadão, com quem deve estabelecer um vínculo de confiança e respe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Guarda Civil é uma instituição subordinada à Prefeitura local e, tendo a Prefeitura a missão de trabalhar com os problemas sociais que afligem parte da população, ela herda essa missão, ou seja, a de executar ações sociais comunitárias, merecendo destaque o trabalho de auxílio ao público que realiza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osso município possui aproximadamente 80 mil habitantes e conta, desde 11 de novembro de 1986, por meio da Lei nº 1793, com uma Guarda Civil Municipal regularmente constituída. As tarefas que hoje desenvolve, de longe, superam aquelas que a fundamentaram na sua criação. Por isso, paralelamente ao nosso desenvolvimento e anseio por uma segurança pública de qualidade, as regras que a regulamentaram na origem vieram se adequando às necessidades do município e da população. Já que, além da sua atuação de origem, as </w:t>
      </w:r>
      <w:r>
        <w:rPr>
          <w:rFonts w:cs="Arial" w:ascii="Arial" w:hAnsi="Arial"/>
        </w:rPr>
        <w:t>atividades perigosas se tornaram realidade em suas funções, justificando, pois, o uso de armas e cole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comumente nos defrontamos com o debate em torno das funções da Guarda Municipal, onde “especialistas” em segurança pública defendem pontos de vista diferentes sobre seu poder de atuação, mas não podemos fechar os olhos à realidade da segurança pública, à ineficiência do sistema na sua aplicação e, claro, ao anseio da população em poder contar com essa corporação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nossa Guarda Civil Municipal, além da proteção dos bens, serviços e instalações municipais, não se furtou em se comprometer com a população bebedourense, apoiando as polícias (civil ou militar) nos serviços de patrulhamento ostensivo, nas cadeias públicas, nas diligências e outras atividades ligadas com a segurança pública. Tanto assim é verdade e os resultados são promissores, que os próprios governos estaduais nelas investem, com as doações de viaturas, por exemplo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tualmente a GCM está com uma corporação composta de 90 Guardas Municipais, sendo 77 homens e 13 mulheres. Além de 13 vigilantes. A frota é composta de carros, motos e, para rondas na área central, bicicletas. São quatro bases comunitárias, uma no distrito de Turvínia, uma no povoado de Andes e duas no município (uma na zona sul, outra na zona norte.). Também foi criada a ROMU (Ronda Ostensiva Municipal);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esses 28 anos de convivência entre a corporação e a população devem ser enaltecidos como uma conquista cujos vínculos se fortalecem cada vez mais a cada ano que passa. Desta Casa, nesta administração (2013/2016) em particular, resta-nos agradecer a excelente colaboração com que participa do dia-a-dia das nossas atividades, através do seu trabalho sempre prestado com toda eficiência, dos relatórios de registros dos seus serviços encaminhados regularmente e, claro, dos assuntos diversos do qual temos a oportunidade de compartilhar amistosamente com seus membros durante as rondas por aqu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após ouvir o Douto Plenário, nas formas regimentais</w:t>
      </w:r>
      <w:r>
        <w:rPr>
          <w:rFonts w:cs="Arial" w:ascii="Arial" w:hAnsi="Arial"/>
          <w:bCs/>
        </w:rPr>
        <w:t>, para que dê ciência à corporação da nossa Guarda Civil Municipal, na pessoa do Comandante Luiz André Rosa júnior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s seus 28 anos da sua criação, que se deu</w:t>
      </w:r>
      <w:r>
        <w:rPr/>
        <w:t xml:space="preserve"> </w:t>
      </w:r>
      <w:r>
        <w:rPr>
          <w:rFonts w:cs="Arial" w:ascii="Arial" w:hAnsi="Arial"/>
        </w:rPr>
        <w:t>por meio da Lei nº 1793, de 11 de novembro de 1986. Anos estes que vêm demonstrando a sua importância pelos serviços eficientes que presta à população, com quem mantém um vínculo firme de cumplicidade, confiança e respei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Bebedouro, Capital Nacional da Laranja, 02 de novembro de 2014.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</w:rPr>
        <w:t>José Roberto De Rosis Mazzeu                                  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- DEM                                                             VEREADOR – SOLIDARIEDA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Moc11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14:00Z</dcterms:created>
  <dc:creator>JORGE</dc:creator>
  <dc:description/>
  <cp:keywords/>
  <dc:language>en-US</dc:language>
  <cp:lastModifiedBy>luis</cp:lastModifiedBy>
  <cp:lastPrinted>2014-10-03T14:12:00Z</cp:lastPrinted>
  <dcterms:modified xsi:type="dcterms:W3CDTF">2014-10-07T13:58:00Z</dcterms:modified>
  <cp:revision>3</cp:revision>
  <dc:subject/>
  <dc:title/>
</cp:coreProperties>
</file>