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01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Governador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s Moções aprovadas em Sessão Ordinária realizada no dia 19 de setemb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65/2005, de autoria do Vereador Rubens Marcondes de Oliveira;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66/2005, de autoria do Vereador Gilberto de Barros Basile Filh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aldo Alckm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9-21T10:52:00Z</cp:lastPrinted>
  <dcterms:modified xsi:type="dcterms:W3CDTF">2005-09-21T13:53:00Z</dcterms:modified>
  <cp:revision>32</cp:revision>
  <dc:subject/>
  <dc:title/>
</cp:coreProperties>
</file>