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9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83/2005, de autoria do Vereador Luiz Roberto dos Santos, aprovado em Sessão Ordinária realizada no dia 19 de set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08T10:34:00Z</cp:lastPrinted>
  <dcterms:modified xsi:type="dcterms:W3CDTF">2005-09-21T12:58:00Z</dcterms:modified>
  <cp:revision>35</cp:revision>
  <dc:subject/>
  <dc:title/>
</cp:coreProperties>
</file>