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62/2014</w:t>
      </w:r>
    </w:p>
    <w:p>
      <w:pPr>
        <w:pStyle w:val="Normal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alcoolismo é o conjunto de problemas relacionado com o consumo excessivo e prolongado do álcool. É entendido como o vício de ingestão excessiva e regular de bebidas alcoólicas e todas as suas conseqüências decorrentes. O alcoolismo é, portanto, um conjunto de diagnóstic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identificação precoce do alcoolismo geralmente é prejudicada pela negação dos pacientes quanto a sua condição de alcoólatras. Além disso, nos estágios iniciais é mais difícil fazer o diagnóstico, pois os limites entre o uso "social" e a dependência nem sempre são claros. Quando o diagnóstico é evidente e o paciente concorda em se tratar é porque já se passou muito tempo, e diversos prejuízos foram sofridos. É mais difícil de se reverter o proces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como a maioria dos diagnósticos mentais, o alcoolismo possui um forte estigma social, e os usuários tendem a evitar esse estigma. Esta defesa natural para a preservação da autoestima acaba trazendo atrasos na intervenção terapêutica. Para se iniciar um tratamento para o alcoolismo é necessário que o paciente preserve em níveis elevados sua autoestima sem, contudo, negar sua condição de alcoólatra, equilíbrio muito difícil de se conseguir na prát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em média 12% a 15% da população mundial - com pequenas variações percentuais entre povos - possui uma predisposição inata à drogadição e, portanto, ao alcoolismo. A doença é extremamente democrática: não faz distinção de raça, sexo, cor, nacionalidade, status financeiro ou posição social, e outras condiç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mesmo as pessoas não alcoólicas, ou seja, que não possuem a falha genética, se insistirem no contato permanente e prolongado com a substância, estão propensas, como o tempo, a desenvolver o alcoolismo em seus organismos. Portanto, ninguém está totalmente imune à doença. Desenvolver o alcoolismo no organismo implica diretamente no desencadeamento de todo um processo orgânico que leva o indivíduo tornar-se dependente químico da substâ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alcoolismo é uma doença como outra qualquer e, assim sendo, deve ser tratado e estudado cientificamente como doença. O alcoólico, por sua vez, desprovido dos meios orgânicos necessários para a metabolização adequada do álcool em seu organismo, deve ser assistido e tratado com o respeito, a dignidade e a atenção que qualquer paciente merece ter;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tema “alcoolismo” é bastante complexo e que muitas teorias podem ser abordadas, desde o seu início até o denominado “fundo do poço”, quando o tratamento de recuperação, também complexo, torna-se a única alternativa de salvação. Entretanto a eficácia do tratamento de recuperação deve estar atrelada ao reconhecimento pelo alcoólatra da sua condição e a necessidade de aderir ao tratamento, assim como à sua determinação em querer vencer a luta contra a dependência. E é nesse processo, quando ocorre o enfrentamento da força de vontade do paciente contra a sua dependência, numa verdadeira batalha do bem contra o mal, que muitas pessoas conquistam sua frágil independência e, apesar da constante vigilância – “mais um dia sem beber”, tornam-se exemplos de obstinação observados em grupos de auto-ajuda e associaç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nessa direção e fundada</w:t>
      </w:r>
      <w:r>
        <w:rPr/>
        <w:t xml:space="preserve"> </w:t>
      </w:r>
      <w:r>
        <w:rPr>
          <w:rFonts w:cs="Arial" w:ascii="Arial" w:hAnsi="Arial"/>
        </w:rPr>
        <w:t xml:space="preserve">aos 09 de setembro de 1986, a Associação Antialcoólica de Bebedouro - AAA chega 28 anos de serviços prestados no nosso município. Trata de uma entidade reconhecida, por meio da Lei n° 2195/1992, como utilidade pública municipal e que atende homens e mulheres de todas as faixas etárias, com o objetivo de livrá-los da dependência do álcool e de recuperá-los para a sociedade e para a famíl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entidade realiza um trabalho baseado em reuniões doutrinárias semanais (todos os sábados a partir das 20 horas), conduzidas por depoimentos espontâneos de recuperados e em recuperação, e, na medida do possível, por visitas domiciliares definidas por prioridades e quando conta com condições materiais para serem realizadas. Como a maioria das organizações não governamentais, os poucos recursos dificultam o gerenciamento da entidade, bem como, as exigências dos projetos governamentais dificulta a elaboração de projetos para concorrer às verbas públicas, mas coloca-se parceira de outros órgãos cujo público-alvo lhes é comum e, para sobreviver, buscar meios de obtenção de recursos para manter as suas atividades, como, por exemplo, a promoção de bingos, rifas e venda de material reciclável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 enfim</w:t>
      </w:r>
      <w:r>
        <w:rPr>
          <w:rFonts w:cs="Arial" w:ascii="Arial" w:hAnsi="Arial"/>
        </w:rPr>
        <w:t>, que a entidade está apta para atender dezenas de assistidos e se mantém permanentemente à disposição daqueles que dela necessitam, prestando-se a uma importante contribuição para com o município, ao dispor-se a ajudar àqueles que buscam livrar-se do vício do álco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nas formas regimentais e após ouvir o Douto Plenário</w:t>
      </w:r>
      <w:r>
        <w:rPr>
          <w:rFonts w:cs="Arial" w:ascii="Arial" w:hAnsi="Arial"/>
        </w:rPr>
        <w:t xml:space="preserve">, que dê ciência à Diretoria da Associação Antialcoólica de Bebedouro, por meio do seu presidente Edner Faustino, da </w:t>
      </w:r>
      <w:r>
        <w:rPr>
          <w:rFonts w:cs="Arial" w:ascii="Arial" w:hAnsi="Arial"/>
          <w:b/>
          <w:bCs/>
          <w:u w:val="single"/>
        </w:rPr>
        <w:t>MOÇÃO DE CONGRATULAÇÕES</w:t>
      </w:r>
      <w:r>
        <w:rPr>
          <w:rFonts w:cs="Arial" w:ascii="Arial" w:hAnsi="Arial"/>
        </w:rPr>
        <w:t>, pelos 28 anos de fundação no dia 11 de setembro. Anos estes de bons serviços prestados a dependentes que buscam livrar-se do vício do álcool, influenciando de forma decisiva e positiva no comportamento de muitos dos nossos cidadãos e, assim, agindo para o bem da comunidade bebedourens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setembro de 2014.</w:t>
      </w:r>
    </w:p>
    <w:p>
      <w:pPr>
        <w:pStyle w:val="Normal"/>
        <w:jc w:val="both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osé Roberto de Rosis Mazeu (Beto Mazzeu)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     </w:t>
      </w:r>
      <w:r>
        <w:rPr>
          <w:rFonts w:cs="Arial" w:ascii="Arial" w:hAnsi="Arial"/>
          <w:i w:val="false"/>
          <w:sz w:val="22"/>
          <w:szCs w:val="22"/>
        </w:rPr>
        <w:t>VEREADOR – DEM</w:t>
      </w:r>
    </w:p>
    <w:p>
      <w:pPr>
        <w:pStyle w:val="Heading1"/>
        <w:jc w:val="right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Moc08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35:00Z</dcterms:created>
  <dc:creator>JORGE</dc:creator>
  <dc:description/>
  <cp:keywords/>
  <dc:language>en-US</dc:language>
  <cp:lastModifiedBy>luis</cp:lastModifiedBy>
  <cp:lastPrinted>2014-09-04T15:52:00Z</cp:lastPrinted>
  <dcterms:modified xsi:type="dcterms:W3CDTF">2014-09-05T14:44:00Z</dcterms:modified>
  <cp:revision>11</cp:revision>
  <dc:subject/>
  <dc:title/>
</cp:coreProperties>
</file>