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0"/>
          <w:u w:val="single"/>
        </w:rPr>
        <w:t>MOÇÃO Nº 154/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 </w:t>
      </w:r>
      <w:r>
        <w:rPr>
          <w:rFonts w:cs="Arial" w:ascii="Arial" w:hAnsi="Arial"/>
          <w:sz w:val="22"/>
        </w:rPr>
        <w:t xml:space="preserve">Rotaract é um programa do Rotary Internacional voltado para pessoas na faixa etária de </w:t>
      </w:r>
      <w:r>
        <w:rPr>
          <w:rFonts w:cs="Arial" w:ascii="Arial" w:hAnsi="Arial"/>
          <w:bCs/>
          <w:sz w:val="22"/>
        </w:rPr>
        <w:t>18 a 30 anos, fundado em 1968 nos Estados Unidos da América, reunindo jovens profissionais e estudantes que acreditam que podem fazer a diferença, interagindo e transformando a sociedade. Seu</w:t>
      </w:r>
      <w:r>
        <w:rPr>
          <w:rFonts w:cs="Arial" w:ascii="Arial" w:hAnsi="Arial"/>
          <w:sz w:val="22"/>
        </w:rPr>
        <w:t xml:space="preserve"> nome surgiu da expressão “Rotary in Action” (Rotary em ação) e expressa o equilíbrio nas atitudes por seu lema “Companheirismo através do serviço”. Serviço fundamental à comunidade, diminuindo problemas sociais e elaborando projetos vencedores (alfabetização, planejamento familiar, meio ambiente e outros) diretamente com a comunidade ou em parceria com empresas. O lema para a Gestão 2014-2015 é “Faça o Rotary Brilhar”</w:t>
      </w:r>
      <w:r>
        <w:rPr>
          <w:rFonts w:cs="Arial" w:ascii="Arial" w:hAnsi="Arial"/>
          <w:bCs/>
          <w:sz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o Rotaract está presente em quase todo o mundo. Pela última estatística são 163.990 rotaractianos, organizados em 7.130 Rotaracts diferentes, espalhados em 192 países. No município de Bebedouro o Rotaract completará 18 anos da sua fundação no próximo dia 16 de dezembro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o</w:t>
      </w:r>
      <w:r>
        <w:rPr>
          <w:rFonts w:cs="Arial" w:ascii="Arial" w:hAnsi="Arial"/>
          <w:sz w:val="22"/>
        </w:rPr>
        <w:t>s rotaractianos executam diversas tarefas, mas sempre encontram tempo para se divertir. Eles organizam churrascos, corridas de carros, acampamentos, bailes, eventos culturais, e muito mais. Os Rotaract Clubs organizam atividades que giram em torno da amizade e da prestação de serviços, onde os sócios desses clubes ganham novos conhecimentos e habilidades que, além de promover o seu desenvolvimento pessoal, também lhes permitem atender às necessidades de suas comunidades e promover melhores relações entre os povos</w:t>
      </w:r>
      <w:r>
        <w:rPr>
          <w:rFonts w:cs="Arial" w:ascii="Arial" w:hAnsi="Arial"/>
          <w:bCs/>
          <w:sz w:val="22"/>
        </w:rPr>
        <w:t>;</w:t>
      </w:r>
      <w:r>
        <w:rPr>
          <w:rFonts w:cs="Arial" w:ascii="Arial" w:hAnsi="Arial"/>
          <w:sz w:val="22"/>
        </w:rPr>
        <w:t xml:space="preserve"> São jovens que acreditam que podem ajudar a construir um futuro melhor.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o </w:t>
      </w:r>
      <w:r>
        <w:rPr>
          <w:rFonts w:cs="Arial" w:ascii="Arial" w:hAnsi="Arial"/>
          <w:sz w:val="22"/>
        </w:rPr>
        <w:t>Rotaract forma líderes e, líderes arquitetam e executam bons programas para a comunidade. As atividades de desenvolvimento de liderança visam ensinar os sócios a tornarem-se melhores líderes em sua vida pessoal, bem como ajudá-los a desenvolver clubes ativos, com projetos relevantes de prestação de serviços. Alguns tópicos importantes no treinamento de líderes são: técnicas de oratória; técnicas de promoção do Rotaract junto a sócios potenciais; estabelecimento de consenso entre os sócios; delegação de responsabilidades quanto a projetos e acompanhamento; oportunidades de promoção dos projetos; avaliação do sucesso do grupo;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, no dia 2 de agosto último houve a posse do novo Conselho Diretor do Rotary Club de Bebedouro para o ano Rotário 2014/2015, o qual, Marcelo Jeová Madureira Andrade passou a presidir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olicito à Mesa, ouvido o Douto Plenári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nos termos regimentais,</w:t>
      </w:r>
      <w:r>
        <w:rPr>
          <w:rFonts w:cs="Arial" w:ascii="Arial" w:hAnsi="Arial"/>
          <w:sz w:val="22"/>
        </w:rPr>
        <w:t xml:space="preserve"> que dê ciência </w:t>
      </w:r>
      <w:r>
        <w:rPr>
          <w:rFonts w:cs="Arial" w:ascii="Arial" w:hAnsi="Arial"/>
          <w:bCs/>
          <w:sz w:val="22"/>
        </w:rPr>
        <w:t xml:space="preserve">ao </w:t>
      </w:r>
      <w:r>
        <w:rPr>
          <w:rFonts w:cs="Arial" w:ascii="Arial" w:hAnsi="Arial"/>
          <w:b/>
          <w:bCs/>
          <w:sz w:val="22"/>
        </w:rPr>
        <w:t>Rotaract Club de Bebedouro</w:t>
      </w:r>
      <w:r>
        <w:rPr>
          <w:rFonts w:cs="Arial" w:ascii="Arial" w:hAnsi="Arial"/>
          <w:bCs/>
          <w:sz w:val="22"/>
        </w:rPr>
        <w:t xml:space="preserve">, na pessoa do Presidente Marcelo Jeová Madureira Andrade, da </w:t>
      </w:r>
      <w:r>
        <w:rPr>
          <w:rFonts w:cs="Arial" w:ascii="Arial" w:hAnsi="Arial"/>
          <w:b/>
          <w:bCs/>
          <w:sz w:val="22"/>
          <w:u w:val="single"/>
        </w:rPr>
        <w:t>MOÇÃO DE APLAUSOS E CONGRATULAÇÕES</w:t>
      </w:r>
      <w:r>
        <w:rPr>
          <w:rFonts w:cs="Arial" w:ascii="Arial" w:hAnsi="Arial"/>
          <w:bCs/>
          <w:sz w:val="22"/>
        </w:rPr>
        <w:t xml:space="preserve"> pela posse do novo Conselho Diretor para o ano rotário 2014/2015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9 de agosto de 2014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sz w:val="16"/>
          <w:szCs w:val="16"/>
        </w:rPr>
        <w:t>Moç035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3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4-08-20T17:10:00Z</dcterms:modified>
  <cp:revision>9</cp:revision>
  <dc:subject/>
  <dc:title/>
</cp:coreProperties>
</file>