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152/2014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Deus é a inteligência suprema e causa primária de todas as coisas, por isso, eterno, imutável, imaterial, único, onipotente, soberanamente justo e bom. O Universo, sua criação, abrange todos os seres racionais e irracionais, animados e inanimados, materiais e imateriais, que sob as leis da Natureza, cuja divindade que lhes fora dada pelo próprio criador, trata tanto das leis físicas como das leis morai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sz w:val="24"/>
          <w:szCs w:val="24"/>
          <w:lang w:val="pt-PT"/>
        </w:rPr>
        <w:t>doutrina espírita</w:t>
      </w:r>
      <w:r>
        <w:rPr>
          <w:rFonts w:cs="Arial" w:ascii="Arial" w:hAnsi="Arial"/>
          <w:sz w:val="24"/>
          <w:szCs w:val="24"/>
          <w:lang w:val="pt-PT"/>
        </w:rPr>
        <w:t xml:space="preserve"> é uma corrente de pensamento — nascida em meados d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século XIX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— que se estruturou a partir de diálogos estabelecidos entre o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pedagog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francê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ippolyte Léon Denizard Rivai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(Allan Kardeck) e o que ele e muitos pesquisadores da época defendiam tratar-se de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espírito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de pessoas falecidas, a manifestarem-se através de diversos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médiun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. Uma passagem importante na busca por respostas que nos ajudam a entender a existência na sua própria essência, onde explica ser o </w:t>
      </w:r>
      <w:r>
        <w:rPr>
          <w:rFonts w:cs="Arial" w:ascii="Arial" w:hAnsi="Arial"/>
          <w:sz w:val="24"/>
          <w:szCs w:val="24"/>
        </w:rPr>
        <w:t>homem um Espírito encarnado em um corpo material. O perispírito é o corpo semimaterial que une o Espírito ao corpo material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a doutrina prega serem os </w:t>
      </w:r>
      <w:r>
        <w:rPr>
          <w:rFonts w:cs="Arial" w:ascii="Arial" w:hAnsi="Arial"/>
          <w:sz w:val="24"/>
          <w:szCs w:val="24"/>
        </w:rPr>
        <w:t>Espíritos criados simples e ignorantes, para que se evoluam intelectual e moralmente, passando de uma ordem inferior para outra mais elevada, até a perfeição, quando, então, passam a gozar de inalterável felicida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s </w:t>
      </w:r>
      <w:r>
        <w:rPr>
          <w:rFonts w:cs="Arial" w:ascii="Arial" w:hAnsi="Arial"/>
          <w:sz w:val="24"/>
          <w:szCs w:val="24"/>
        </w:rPr>
        <w:t>preceitos espíritas consubstanciam-se no manancial mais expressivo das verdades eternas. A sua missão perpassa pelo processo de reerguimento do edifício desmoronado da crença cristã. Suas lições nos remetem às mais profundas reflexões sobre a ciência evangélica, demonstrando que a maior força de convencimento está nas obras edificantes realizadas e no bom exemplo moral dos seus seguidores. O Espiritismo é o “elo” entre ciência e religião, ao mostrar as relações entre o mundo espiritual e corporal, onde a fé inteligente tende a vencer excessos, seja do materialismo dominador, resultante de ciências mal definidas, seja do fundamentalismo que pode cegar religiõe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d</w:t>
      </w:r>
      <w:r>
        <w:rPr>
          <w:rFonts w:cs="Arial" w:ascii="Arial" w:hAnsi="Arial"/>
          <w:sz w:val="24"/>
          <w:szCs w:val="24"/>
        </w:rPr>
        <w:t xml:space="preserve">istantes dos conflitos ideológicos, conseqüentes de discussões estéreis no campo intelectual, com o objetivo de endeusar o racionalismo, para justificar "certezas" das nomeadas ciências exatas, que se contrapõem às conhecidas ciências humanas, as lições do Cristo, como ‘ciência da alma’, irão  representar o asilo dos aflitos, para os que ouvirem aquela misericordiosa exortação: </w:t>
      </w:r>
      <w:r>
        <w:rPr>
          <w:rFonts w:cs="Arial" w:ascii="Arial" w:hAnsi="Arial"/>
          <w:i/>
          <w:sz w:val="24"/>
          <w:szCs w:val="24"/>
        </w:rPr>
        <w:t>“Vinde a mim, vós que sofreis e tendes fome de justiça e eu vos aliviarei”</w:t>
      </w:r>
      <w:r>
        <w:rPr>
          <w:rFonts w:cs="Arial" w:ascii="Arial" w:hAnsi="Arial"/>
          <w:sz w:val="24"/>
          <w:szCs w:val="24"/>
        </w:rPr>
        <w:t>. Porém, para esse alívio, urge que estejamos dispostos a acompanhar o Mestre, tomando-Lhe a cruz e seguir-Lhe os passos. Urge reconhecer, dessa forma, que a gênese de todas as religiões e de todas as ciências da Humanidade está no Coração Augusto de Jesus. Com essa afirmação, o espiritismo não pretende divinizar sectariamente o “Príncipe da Luz”, mas, apenas, lembrar a Sua majestosa ascendência sobre o Orbe que nos abrig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em Bebedouro, a criação do Centro Espírita Raphael Latorre nasceu a partir de um grupo de seguidores da doutrina reunidos na casa de um deles e que, a cada reunião, contava com mais participantes, justificando a busca por um espaço maior, bem como a sua fundação aos 15 de agosto de 1978. Em 1979, na gestão do prefeito Hélio de Almeida Bastos, um terreno da municipalidad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foi doado para a construção do prédio (Lei nº 1326, de 02 de julho), quando começou a ser erguido na Rua Duque de Caxias nº 75 e, em 1981, concluído. Posteriormente foi pedido o terreno anexo ao prédio para a construção da área de assistência social à população carente do município, quando, descrita para a construção do “Lar dos Velhinhos” no seu Art. 1º, a doação foi contemplada na Lei nº 1590, de 30 de novembro de 1982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com o passar do tempo - fortalecido pelos preceitos da doutrina 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fundamentando-se na essencialidade de se cuidar do espírito e do corpo - as atividades do Centro foram sendo implantadas com base nessa premissa, para as suas ações no plano espiritual e material. Sem funcionários, a entidade é administrada por uma diretoria, tendo à frente o presidente Angelo Varrichio Filho desde a sua fundação, e outros voluntários. Seus programas sociais, que também conta com promoção de cursos semiprofissionalizastes, são mantidos com a renda de eventos (bazares e chá beneficentes), com as coletas de doações entre os seus membros (doações mensais dos sócios e, dentro das suas possibilidades, dos contribuintes) e com a aquisição de alimentos, viabilizando a distribuição de cestas básicas, medicamentos e roupas para várias famílias carentes. Outra ideia a materializar-se brevemente é a utilização de alguns alimentos mais perecíveis, como, por exemplo, é o caso das verduras, para servir sopão às pessoas carent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bCs w:val="false"/>
          <w:sz w:val="24"/>
          <w:szCs w:val="24"/>
        </w:rPr>
        <w:t xml:space="preserve">que no Centro Espírita Raphael Latorre, de acordo com o seu presidente - </w:t>
      </w:r>
      <w:r>
        <w:rPr>
          <w:b w:val="false"/>
          <w:bCs w:val="false"/>
          <w:i/>
          <w:sz w:val="24"/>
          <w:szCs w:val="24"/>
        </w:rPr>
        <w:t>os momentos mais marcantes da comunidade espírita são definidos pelas transformações de vida das pessoas</w:t>
      </w:r>
      <w:r>
        <w:rPr>
          <w:b w:val="false"/>
          <w:bCs w:val="false"/>
          <w:sz w:val="24"/>
          <w:szCs w:val="24"/>
        </w:rPr>
        <w:t xml:space="preserve"> - a fé e as obras estão associadas na busca por algo realmente produtivo, ou seja, prece é importante, mas é preciso trabalhar para se alcançai objetivos: </w:t>
      </w:r>
      <w:r>
        <w:rPr>
          <w:b w:val="false"/>
          <w:bCs w:val="false"/>
          <w:i/>
          <w:sz w:val="24"/>
          <w:szCs w:val="24"/>
        </w:rPr>
        <w:t>“Peço em benefício das pessoas, mas digo para arregaçarmos as mangas para ajudar os outros, pois Deus ajuda a humanidade por meio da própria humanidade”</w:t>
      </w:r>
      <w:r>
        <w:rPr>
          <w:b w:val="false"/>
          <w:bCs w:val="false"/>
          <w:sz w:val="24"/>
          <w:szCs w:val="24"/>
        </w:rPr>
        <w:t>. Na prece, define, o pensamento é elevado a Deus, é um sentimento da pessoa colocado a Ele, enquanto a oração é a união do orar com o agir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mesmo com os inegáveis avanços científicos e a consequente aquisição de mais conhecimento da humanidade, os valores imperecíveis da alma merecem vigilância constante. Hoje muitos são os participantes da entidade, onde, além das atividades relacionadas com a assistência social, se desenvolvem: passes; consultas espirituais e estudo; limpeza espiritual; trabalho de medicina (com guias médicos); trabalho de mediunidade; estudo do livro dos Espíritos; e evangelização infantil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enfim, que as celebrações dos 36 anos do Centro Espírita Raphael Latorre não fazem jus apenas à data comemorativa da sua fundação, cuja frutífera história se mescla no crescimento espiritual e na dedicação de amor ao próximo, mas também na reconhecida importância que, pelo que prega e faz, tem no cotidiano dos cidadãos, refletindo em melhor convívio e, óbvio, bem-estar na comunidade bebedouren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AMOS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que seja dada ciência ao Centro Espírita Raphael Latorre, através do Presidente Angelo Varrichio Filh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CONGRATULAÇÕES E RECONHECIMENTO</w:t>
      </w:r>
      <w:r>
        <w:rPr>
          <w:rFonts w:cs="Arial" w:ascii="Arial" w:hAnsi="Arial"/>
          <w:sz w:val="24"/>
          <w:szCs w:val="24"/>
        </w:rPr>
        <w:t xml:space="preserve"> pelos 36 anos de existência, completados no último dia 15 de agosto, e respectivamente pelo qu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a sua altiva participação, representa para</w:t>
      </w:r>
      <w:r>
        <w:rPr>
          <w:rFonts w:cs="Arial" w:ascii="Arial" w:hAnsi="Arial"/>
          <w:bCs/>
          <w:sz w:val="24"/>
          <w:szCs w:val="24"/>
        </w:rPr>
        <w:t xml:space="preserve"> o nosso município. Anos estes, fundamentados em atos edificantes, que vem desenvolvendo ininterrupta atividade doutrinária em busca permanente do aprimoramento espiritual e social das pessoas, o que certamente reflete no bem-estar da comunidade bebedouren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8 de agosto de 2014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gelo Rafael Latorre Daolio                                                      Dr. Fernando José Piffe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   VEREADOR – PSDB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16"/>
          <w:szCs w:val="16"/>
        </w:rPr>
        <w:t>Moç16-14</w:t>
      </w:r>
      <w:r>
        <w:rPr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&#233;culo_XIX" TargetMode="External"/><Relationship Id="rId3" Type="http://schemas.openxmlformats.org/officeDocument/2006/relationships/hyperlink" Target="http://pt.wikipedia.org/wiki/Pedagogia" TargetMode="External"/><Relationship Id="rId4" Type="http://schemas.openxmlformats.org/officeDocument/2006/relationships/hyperlink" Target="http://pt.wikipedia.org/wiki/Fran&#231;a" TargetMode="External"/><Relationship Id="rId5" Type="http://schemas.openxmlformats.org/officeDocument/2006/relationships/hyperlink" Target="http://pt.wikipedia.org/wiki/Allan_Kardec" TargetMode="External"/><Relationship Id="rId6" Type="http://schemas.openxmlformats.org/officeDocument/2006/relationships/hyperlink" Target="http://pt.wikipedia.org/wiki/Esp&#237;rito" TargetMode="External"/><Relationship Id="rId7" Type="http://schemas.openxmlformats.org/officeDocument/2006/relationships/hyperlink" Target="http://pt.wikipedia.org/wiki/Mediunida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7:00Z</dcterms:created>
  <dc:creator>JORGE</dc:creator>
  <dc:description/>
  <cp:keywords/>
  <dc:language>en-US</dc:language>
  <cp:lastModifiedBy>luis</cp:lastModifiedBy>
  <cp:lastPrinted>2014-08-18T16:05:00Z</cp:lastPrinted>
  <dcterms:modified xsi:type="dcterms:W3CDTF">2014-08-19T14:53:00Z</dcterms:modified>
  <cp:revision>36</cp:revision>
  <dc:subject/>
  <dc:title/>
</cp:coreProperties>
</file>