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3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na Cristina Bueno nasceu em São Paulo da união de Odair dos Santos e Margarete Bueno dos Santos. Conheceu Cristiano Faustin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Ana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Ângelo Rebelato, nº237, no Jardim São Carlos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Ana, quando no último dia 15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Ana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ua filha, Thaina Fernand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Ana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ueno, pelo passamento da Sr.ª. Ana Cristina, ocorrido aos 15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4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42:00Z</dcterms:created>
  <dc:creator>JORGE</dc:creator>
  <dc:description/>
  <cp:keywords/>
  <dc:language>en-US</dc:language>
  <cp:lastModifiedBy>luis</cp:lastModifiedBy>
  <cp:lastPrinted>2014-08-06T10:12:00Z</cp:lastPrinted>
  <dcterms:modified xsi:type="dcterms:W3CDTF">2014-08-20T15:30:00Z</dcterms:modified>
  <cp:revision>3</cp:revision>
  <dc:subject/>
  <dc:title/>
</cp:coreProperties>
</file>