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3" w:right="-283" w:hanging="0"/>
        <w:rPr>
          <w:rFonts w:ascii="Arial" w:hAnsi="Arial" w:cs="Arial"/>
          <w:sz w:val="180"/>
          <w:szCs w:val="180"/>
        </w:rPr>
      </w:pPr>
      <w:r>
        <w:rPr>
          <w:rFonts w:cs="Arial" w:ascii="Arial" w:hAnsi="Arial"/>
          <w:sz w:val="180"/>
          <w:szCs w:val="180"/>
        </w:rPr>
      </w:r>
    </w:p>
    <w:p>
      <w:pPr>
        <w:pStyle w:val="Heading"/>
        <w:ind w:left="-283" w:right="-283" w:hanging="0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150/2014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</w:t>
      </w:r>
      <w:r>
        <w:rPr>
          <w:rFonts w:cs="Arial" w:ascii="Arial" w:hAnsi="Arial"/>
          <w:bCs/>
          <w:i/>
          <w:sz w:val="24"/>
          <w:szCs w:val="24"/>
        </w:rPr>
        <w:t>"O olho é a janela do corpo humano pela qual ele abre os caminhos e se deleita com a beleza do mundo”</w:t>
      </w:r>
      <w:r>
        <w:rPr>
          <w:rFonts w:cs="Arial" w:ascii="Arial" w:hAnsi="Arial"/>
          <w:bCs/>
          <w:sz w:val="24"/>
          <w:szCs w:val="24"/>
        </w:rPr>
        <w:t xml:space="preserve"> (Leonardo da Vinci). A visão é um dos meios de comunic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ais importante, sendo essencial para o pleno desenvolvimento pessoal e relacionamento do indivíduo com o meio ambiente circundante. Nesse sentido, os distúrbios oftalmológicos constituem uma relevante causa de limitação na idade escolar, tendo em vista o processo de ensino-aprendizagem;</w:t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devido ao rápido crescimento e desenvolvimento do aparelho ocular, a criança apresenta maior vulnerabilidade aos distúrbios visuais, pois, até sua chegada à idade escolar, a deficiência visual pode passar despercebida pelos pais e familiares porque - </w:t>
      </w:r>
      <w:r>
        <w:rPr>
          <w:rFonts w:cs="Arial" w:ascii="Arial" w:hAnsi="Arial"/>
          <w:bCs/>
          <w:i/>
          <w:sz w:val="24"/>
          <w:szCs w:val="24"/>
        </w:rPr>
        <w:t>no ambiente doméstico, onde as atividades exigem menos esforço visual</w:t>
      </w:r>
      <w:r>
        <w:rPr>
          <w:rFonts w:cs="Arial" w:ascii="Arial" w:hAnsi="Arial"/>
          <w:bCs/>
          <w:sz w:val="24"/>
          <w:szCs w:val="24"/>
        </w:rPr>
        <w:t xml:space="preserve"> - a criança não tem noção da eventual limitação em enxergar bem. Isso fica agravado, principalmente, devido à ausência de exames oftalmológicos periódicos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s problemas oftalmológicos destacam- se como a 3ª causa mais frequente de problemas de saúde entre escolares, observando-se estreita relação entre os problemas visuais e o rendimento escolar. A quase totalidade das crianças brasileiras em idade escolar nunca passou por exame oftalmológico, sendo que menos de 10% das crianças, que iniciam sua vida escolar, receberam exame oftalmológico prévio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Organização Mundial da Saúde (OMS) estima que cerca de 13 milhões de crianças e adolescentes em idade escolar sejam portadoras de algum tipo de deficiência visual e apenas 25% delas apresentem sintomas; os outros três quartos necessitariam de teste específico para identificar o problema. Segundo o Conselho Brasileiro de Oftalmologia, 10% dos alunos primários necessitam de correção por serem portadores de erros de refração: hipermetropia, miopia e astigmatismo; destes, aproximadamente 5% têm redução grave de acuidade visual, isto é, menos de 50% da visão normal. A deficiência visual é uma questão de saúde pública responsável pela evasão escolar de 22,9% dos estudantes de ensino fundamental no Brasil, conforme levantamento do programa Alfabetização Solidária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ortância de se detectar os problemas de deficiência visual na criança ainda em idade pré-escolar e escolar se deve ao fato de que nesta faixa etária ocorre o pleno desenvolvimento do aparelho visual; logo, rapidez na solução dos problemas detectados corresponde em atenuar ou evitar consequências da deficiência visual, interferindo no processo de aprendizagem e no desenvolvimento psicossocial da criança. Nota-se, também, que a execução de programas de detecção de baixa acuidade visual e de prevenção de problemas oftalmológicos em países desenvolvidos tem demonstrado que os custos dessas ações são incomparavelmente menores do que, mais a frente, os custos pelo atendimento a portadores de distúrbios oculares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por uma junção de forças da nossa comunidade, desde o mês de abril a deficiência visual vem embasando o projeto “Enxergando o Futuro”, destinado aos alunos das escolas de ensino fundamental de Bebedouro. Um belo trabalho que, inspirado num grupo de médicos em mutirão nas escolas de Ribeirão Preto, foi iniciado em 2009 e reativado neste ano, contando a parceria de diversos segmentos da sociedade, quando a organização “Capítulo Bebedouro da Ordem DeMolay”, que faz parte da Loja Maçonaria Justiça e Amor de Bebedouro mobilizou apoio da máquina pública municipal (Prefeitura, Garagem e Departamentos Municipais de Educação e de Saúde), diversos médicos, políticos locais, Ótica Bira Vieira (</w:t>
      </w:r>
      <w:r>
        <w:rPr>
          <w:rFonts w:cs="Arial" w:ascii="Arial" w:hAnsi="Arial"/>
          <w:bCs/>
          <w:i/>
          <w:sz w:val="24"/>
          <w:szCs w:val="24"/>
        </w:rPr>
        <w:t>grande ativista da causa, cuja ação motivou a Moção de Aplausos nº 124/2006 ao envolver crianças atendidas pelo Programa “Semeando o Futuro”</w:t>
      </w:r>
      <w:r>
        <w:rPr>
          <w:rFonts w:cs="Arial" w:ascii="Arial" w:hAnsi="Arial"/>
          <w:bCs/>
          <w:sz w:val="24"/>
          <w:szCs w:val="24"/>
        </w:rPr>
        <w:t>), lojas maçônicas de Bebedouro, Clínica do Olho e outros;</w:t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do projeto é oferecer avaliação, tratamento e óculos de grau gratuitamente às crianças da rede municipal de ensino, que necessitem desse tipo de tratamento a fim de melhorar seu desenvolvimento educacional. Enfermeiras vão às escolas paralisar o exame de acuidade visual; a detectar alguma anormalidade, por meio do SUS, a criança é encaminha para um oftalmologista, que analisa se é apenas uma correção ou um problema de saúde; enfim, se for necessário o uso de óculos, a Ótica Bira Vieira fica responsável pela confecção gratuita dos óculos, e, caso o problema não seja apenas de correção, então a criança é encaminhada para o tratamento adequado. A estimativa é que até 13% das crianças submetidas ao exame de acuida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lgum tipo de problema na visão, destacando que, desde 2009, mais de 10 mil crianças foram examinadas e, destes, mais de 1000 foram diagnosticadas com algum problema visual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, que na gestão do prefeito Hélio Bastos mais de 300 óculos foram doados pelo empresário Bira Vieira a alunos de escolas municipais. Foi em 2009, na administração do prefeito João Batista Bianchini (Italiano), que o projeto começou efetivamente com o nome “Enxergando o Futuro” e, a partir de abril deste ano, se manteve na gestão do Prefeito Fernando Galvão Moura;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>, tratar de uma iniciativa importante e merecedora de todo nosso reconhecimento, pois, ao conciliar o atendimento médico necessário à criança com a sua respectiva idade escolar, minimiza a inexistência de políticas públicas 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ção a eventuais distúrbios oftalmológicos para este público e, por consequência, ajuda a melhorar o processo de ensino-aprendizagem, fundamentando, assim, o nome “Enxergando o Futuro” dado ao projeto. Razão pela qual, com muita alegria nos manifestamos neste documento, certo de assim expressar um sentimento comum a todos bebedourenses</w:t>
      </w:r>
      <w:r>
        <w:rPr>
          <w:rFonts w:cs="Arial" w:ascii="Arial" w:hAnsi="Arial"/>
          <w:spacing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 todos os parceiros de diversos segmentos da sociedade, por meio da organização “Capítulo Bebedouro da Ordem DeMolay” e da Visual Ópticos &amp; Joalheiros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RECONHECIMENTO</w:t>
      </w:r>
      <w:r>
        <w:rPr>
          <w:rFonts w:cs="Arial" w:ascii="Arial" w:hAnsi="Arial"/>
          <w:sz w:val="24"/>
          <w:szCs w:val="24"/>
        </w:rPr>
        <w:t xml:space="preserve"> pelo projeto “Enxergando o Futuro”, destinado aos alunos das escolas de ensino fundamental de Bebedouro. Um belo trabalho de avaliação da acuidade visual voltado 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nças em idade escolar, que - ao diagnosticar eventuais distúrbios oftalmológicos - oferece gratuitamente óculos de grau e/ou o tratamento necessário, a fim de melhorar a qualidade de vida desse público-alvo, inclusive o seu desenvolvimento educacional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15 de agosto de 2014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83" w:right="-283" w:hanging="0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                        Dr. Tiago Bosco de Souza Elias</w:t>
      </w:r>
    </w:p>
    <w:p>
      <w:pPr>
        <w:pStyle w:val="Heading1"/>
        <w:ind w:left="-283" w:right="-283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                                                                          VEREADOR – PcdoB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                                                   Dr. Fernando José Piffer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        VEREADOR - PSDB</w:t>
      </w:r>
    </w:p>
    <w:p>
      <w:pPr>
        <w:pStyle w:val="Heading1"/>
        <w:ind w:left="-283" w:right="-283" w:hanging="0"/>
        <w:jc w:val="right"/>
        <w:rPr/>
      </w:pPr>
      <w:r>
        <w:rPr>
          <w:rFonts w:cs="Arial" w:ascii="Arial" w:hAnsi="Arial"/>
          <w:i w:val="false"/>
          <w:sz w:val="16"/>
          <w:szCs w:val="16"/>
        </w:rPr>
        <w:t>Moç0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57:00Z</dcterms:created>
  <dc:creator>JORGE</dc:creator>
  <dc:description/>
  <cp:keywords/>
  <dc:language>en-US</dc:language>
  <cp:lastModifiedBy>luis</cp:lastModifiedBy>
  <cp:lastPrinted>2014-08-18T16:30:00Z</cp:lastPrinted>
  <dcterms:modified xsi:type="dcterms:W3CDTF">2014-08-19T14:42:00Z</dcterms:modified>
  <cp:revision>5</cp:revision>
  <dc:subject/>
  <dc:title/>
</cp:coreProperties>
</file>