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98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9 de setem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300/2005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01/2005, de autoria do Vereador Rubens Marcondes de Oliv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302/2005, de autoria do Vereador Luiz Roberto dos Santos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13T10:38:00Z</cp:lastPrinted>
  <dcterms:modified xsi:type="dcterms:W3CDTF">2005-09-21T12:47:00Z</dcterms:modified>
  <cp:revision>62</cp:revision>
  <dc:subject/>
  <dc:title>OEC/436/2005 – las </dc:title>
</cp:coreProperties>
</file>