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2" w:right="-142" w:hanging="0"/>
        <w:jc w:val="center"/>
        <w:outlineLvl w:val="0"/>
        <w:rPr>
          <w:rFonts w:ascii="Arial" w:hAnsi="Arial" w:cs="Arial"/>
          <w:b/>
          <w:b/>
          <w:sz w:val="32"/>
          <w:szCs w:val="20"/>
          <w:u w:val="single"/>
        </w:rPr>
      </w:pPr>
      <w:r>
        <w:rPr>
          <w:rFonts w:cs="Arial" w:ascii="Arial" w:hAnsi="Arial"/>
          <w:b/>
          <w:sz w:val="32"/>
          <w:szCs w:val="20"/>
          <w:u w:val="single"/>
        </w:rPr>
      </w:r>
    </w:p>
    <w:p>
      <w:pPr>
        <w:pStyle w:val="Heading"/>
        <w:rPr>
          <w:rFonts w:ascii="Arial" w:hAnsi="Arial" w:cs="Arial"/>
          <w:b w:val="false"/>
          <w:b w:val="false"/>
          <w:sz w:val="32"/>
          <w:szCs w:val="20"/>
          <w:u w:val="single"/>
        </w:rPr>
      </w:pPr>
      <w:r>
        <w:rPr>
          <w:rFonts w:cs="Arial" w:ascii="Arial" w:hAnsi="Arial"/>
          <w:b w:val="false"/>
          <w:sz w:val="32"/>
          <w:szCs w:val="20"/>
          <w:u w:val="singl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138/201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sz w:val="23"/>
          <w:szCs w:val="23"/>
        </w:rPr>
        <w:t>Considerando</w:t>
      </w:r>
      <w:r>
        <w:rPr>
          <w:rFonts w:cs="Arial" w:ascii="Arial" w:hAnsi="Arial"/>
          <w:bCs/>
          <w:sz w:val="23"/>
          <w:szCs w:val="23"/>
        </w:rPr>
        <w:t xml:space="preserve"> que, desde o início da colonização, a agricultura desempenhou um papel fundamental na economia brasileira. Foi o trabalho dos produtores rurais que sustentou o processo de industrialização do Brasil. Hoje o agronegócio brasileiro, cujo aumento da produtividade teve forte contribuição da tecnologia, caminha para a próxima década com foco na competitividade e na modernidade, fazendo da utilização permanente da tecnologia um caminho para a sustentabilidade. Em um cenário promissor, conforme estudo do Ministério da Agricultura, Pecuária e Abastecimento, os resultados das projeções do Mapa 2022/23 nos permitirá abastecer anualmente um total de 200 milhões de brasileiros e gerar excedentes exportáveis para algo em torno de 200 países. O saldo é um mercado agrícola e pecuário interno forte e uma balança comercial que gera mais de 100 bilhões de dólares a cada ano. Foi por acreditar nesse mercado que um grupo de pioneiros de Bebedouro e de Monte Azul Paulista se uniu e criou suas Cooperativas, que depois se juntaram para formar a Coopercitrus à qual, posteriormente, outras cooperativas aderiram;</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a força competitiva do agronegócio e a importância que exerce no desenvolvimento econômico da nossa região, impulsiona grandes investimentos e o aprimoramento de novas tecnologias. Repercutindo a força do agronegócio na nossa região, a COOPERCITRUS se tornou uma referência no ramo, merecidamente reconhecida no Brasil e em outros países, que, além dos municípios e estados onde atua, por ter suas raízes aqui fincadas, proporciona particular orgulho aos bebedouren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sem contar o sucesso do Balcão do Agronegócio e das marcantes participações nas edições 2012, 2013 e 2014 da AGRISHOW - onde se programa participar com um pavilhão com 70 expositores dentro do conceito de “Shopping Rural” na edição de 2015 – recentemente a cooperativa realizou, entre os dias 05 a 07 de agosto (na EECB – Estação Experimental de Citricultura de Bebedouro), a 15ª edição da FEACOOP – Feira de Agronegócios Coopercitrus. Um dos eventos mais importantes do setor, que, numa área de mais de 60 mil m², com 15 mil m² cobertos, contou com mais de 160 empresas distribuídas em estandes de todos os tamanhos, disponibilizando máquinas e implementos agrícolas, sementes, produtos veterinários, lubrificantes, pneus, máquinas de pequeno porte e acessórios, servindo independentemente todos os produtores rur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 razão dos produtores da agricultura familiar contar com o suporte do governo e os grandes terem capacidade própria para investir, a FEACOOP deste ano focou levar a tecnologia para os pequenos e médios produtores e, entre as novidades, contou com o Geocoopercitrus – </w:t>
      </w:r>
      <w:r>
        <w:rPr>
          <w:rFonts w:cs="Arial" w:ascii="Arial" w:hAnsi="Arial"/>
          <w:i/>
          <w:sz w:val="23"/>
          <w:szCs w:val="23"/>
        </w:rPr>
        <w:t>que fornece imagens de satélite aos cooperados, para que eles possam monitorar a produtividade e os problemas da lavoura</w:t>
      </w:r>
      <w:r>
        <w:rPr>
          <w:rFonts w:cs="Arial" w:ascii="Arial" w:hAnsi="Arial"/>
          <w:sz w:val="23"/>
          <w:szCs w:val="23"/>
        </w:rPr>
        <w:t xml:space="preserve">. O SEBRAE de Barretos, um dos expositores da Feira, ofereceu consultas individuais aos produtores rurais, além de oficinas com os temas </w:t>
      </w:r>
      <w:r>
        <w:rPr>
          <w:rFonts w:cs="Arial" w:ascii="Arial" w:hAnsi="Arial"/>
          <w:i/>
          <w:sz w:val="23"/>
          <w:szCs w:val="23"/>
        </w:rPr>
        <w:t>“Produza Fácil”</w:t>
      </w:r>
      <w:r>
        <w:rPr>
          <w:rFonts w:cs="Arial" w:ascii="Arial" w:hAnsi="Arial"/>
          <w:sz w:val="23"/>
          <w:szCs w:val="23"/>
        </w:rPr>
        <w:t xml:space="preserve"> e </w:t>
      </w:r>
      <w:r>
        <w:rPr>
          <w:rFonts w:cs="Arial" w:ascii="Arial" w:hAnsi="Arial"/>
          <w:i/>
          <w:sz w:val="23"/>
          <w:szCs w:val="23"/>
        </w:rPr>
        <w:t>“Controlar o meu dinheiro no campo”</w:t>
      </w:r>
      <w:r>
        <w:rPr>
          <w:rFonts w:cs="Arial" w:ascii="Arial" w:hAnsi="Arial"/>
          <w:sz w:val="23"/>
          <w:szCs w:val="23"/>
        </w:rPr>
        <w:t>. Também interessante, foi o estante de troca de grãos que, sem envolver dinheiro e nem financiamentos, teve o intuito de oferecer ao cooperado produtor de grãos a oportunidade para adquirir tudo que ele necessita para reciclar ou inovar no camp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lém do campo de excelência tecnológico em grãos e cana-de-açúcar e do serviço de troca da produção de grãos por pacotes de compra com condições comerciais diferenciadas, a Coopercitrus instalou um Shopping Rural com 80 expositores e mais de 15 mil produtos, possibilitando aos visitantes a aquisição de tudo que necessitassem para casa ou para o campo. Para o Cadastro Ambiental Rural (CAR), hoje obrigatório para que os produtores rurais declarem suas reservas legais ou áreas de preservação permanente, a cooperativa criou o “CAR Coopercitrus – auxiliando o cooperado”, no qual disponibiliza técnicos em suas filiais para auxiliar os produtores no referido cadastramento. Outra novidade foi o programa “+ Cooperados”, um estande voltado a esclarecer os benefícios do cooperativismo, com o fim de atrair mais produtores cooperados. O Test Drive possibilitou que visitantes interessados na tecnologia dos tratores e implementos agrícolas conhecessem a dinâmica das máquinas em campo, avaliando de perto sua efici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por sua visão direcionada à sociedade em que está inserida, e particularmente no sistema cooperativista, pela atuação comprometida com a ética e com os princípios e valores do cooperativismo, a área social teve seu destaque durante a realização da Feira e, com a campanha “Tecnologia Melhorando Resultados”, esta edição, apesar dos problemas que afetam o setor, manteve a perspectiva de movimentar R$ 200 milhões e foi marcada por novidades que encantaram os produtores rurais e visitantes com inovações que foram desde um campo de cana-de-açúcar de alta tecnologia até a distribuição de um novo produto da agricultura familiar, o suco de laranja produzido a partir da produção de cooperados da Coperfam (Cooperativa de Produtores Rurais de Agricultura Famili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o câmbio influencia diretamente os preços dos insumos, com a desvalorização do real, os insumos importados ficam mais caros e ocorre o repasse imediato da desvalorização no preço, especialmente fertilizantes e defensivos. Durante a FEACOOP, esses insumos foram oferecidos com a taxa de dólar inferior à atual, criando-se a oportunidade para o agricultor finalizar a compra de insumos a preços competitivos, o que ajudar a explicar como a Coopercitrus conseguiu superar a expectativa de faturamento, mesmo num período de instabilidade financeira e insegura dos produtores rurais. Os produtores de diversas culturas andam neste ano agrícola encontrando dificuldades pelo caminho na condução de sua lavoura, ainda mais quando estão sozinhos, mas se estão cooperados os seus problemas se estendem aos ombros de outros milhares e, desta união, gera-se benefícios e uma força inigualável para enfrentar as adversidades. A FEACOOP 2014 traz mais do que nunca o ideal de oferecer as melhores tecnologias que auxiliam o produtor no aumento de produtividade, diminuição dos custos e aumenta da rentabilidade da lavoura. Princípio claramente explorado na sua campanha (Tecnologia Melhorando Resultados) deste ano para, junto aos seus cooperados e fornecedores, fazer destas palavras uma grande realidade em negóc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o espírito de cooperativismo, assim como nos anos passados, continuou predominando entre as pessoas presentes, entre cooperados e visitantes, durante os três dias da Feira, que novamente repercutiu a todos os cantos do País, no exterior e que, mais uma vez, tivemos o privilégio de tê-la em Bebedouro, contando, como </w:t>
      </w:r>
      <w:r>
        <w:rPr>
          <w:rFonts w:cs="Arial" w:ascii="Arial" w:hAnsi="Arial"/>
          <w:sz w:val="23"/>
          <w:szCs w:val="23"/>
        </w:rPr>
        <w:t>nas últimas edições, com a presença de agricultores, dirigentes do Sistema Coopercitrus/Credicitrus e de outras empresas do país, políticos e personalidades locais e de fora para abrilhantarem ainda mais o ev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da semente à máquina colhedora, da ração à vacina, do trator novo à peça de reposição, incluindo assistência técnica e informações de mercado, a Feacoop levou todos os itens necessários para a agricultura, com condições especiais para os cooperados. A Feira cumpriu sua missão de unir todos os segmentos do Sistema Coopercitrus, com seus profissionais e as empresas fornecedoras, para colocar, à disposição dos cooperados, as melhores ofertas do mercado. Assim, em um mesmo local, os agropecuaristas de diversas regiões, que desenvolvem as mais diversas atividades rurais, encontraram uma grande variedade de produtos importantes para o desenvolvimento de suas produçõ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enfim, </w:t>
      </w:r>
      <w:r>
        <w:rPr>
          <w:rFonts w:cs="Arial" w:ascii="Arial" w:hAnsi="Arial"/>
          <w:sz w:val="23"/>
          <w:szCs w:val="23"/>
        </w:rPr>
        <w:t>que, comparada aos grandes eventos que o mundo dos negócios costuma realizar, a FEACOOP vem crescendo ano a ano nesta direção, brotando um contexto de consciência fertilizado no que se pode pensar a respeito de produtivismo (</w:t>
      </w:r>
      <w:r>
        <w:rPr>
          <w:rStyle w:val="Doltraduztrad1"/>
          <w:rFonts w:cs="Arial" w:ascii="Arial" w:hAnsi="Arial"/>
          <w:sz w:val="23"/>
          <w:szCs w:val="23"/>
        </w:rPr>
        <w:t>doutrina social que considera o desenvolvimento da produção como alvo da evolução social)</w:t>
      </w:r>
      <w:r>
        <w:rPr>
          <w:rFonts w:cs="Arial" w:ascii="Arial" w:hAnsi="Arial"/>
          <w:sz w:val="23"/>
          <w:szCs w:val="23"/>
        </w:rPr>
        <w:t>, a começar pelos esforços envidados para manter unidas classes de diferentes regiões. Um grande evento, cuja magnitude dos resultados, não só orgulha os cidadãos bebedourenses e de toda região, como também se consagra em uma tradição forte no agronegóci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SOLICITO à Mesa, após ouvir o Douto Plenário, na forma regimental</w:t>
      </w:r>
      <w:r>
        <w:rPr>
          <w:rFonts w:cs="Arial" w:ascii="Arial" w:hAnsi="Arial"/>
          <w:sz w:val="23"/>
          <w:szCs w:val="23"/>
        </w:rPr>
        <w:t xml:space="preserve">, que dê ciência à diretoria do </w:t>
      </w:r>
      <w:r>
        <w:rPr>
          <w:rFonts w:cs="Arial" w:ascii="Arial" w:hAnsi="Arial"/>
          <w:b/>
          <w:sz w:val="23"/>
          <w:szCs w:val="23"/>
        </w:rPr>
        <w:t>Sistema Coopercitrus/Credicitrus</w:t>
      </w:r>
      <w:r>
        <w:rPr>
          <w:rFonts w:cs="Arial" w:ascii="Arial" w:hAnsi="Arial"/>
          <w:sz w:val="23"/>
          <w:szCs w:val="23"/>
        </w:rPr>
        <w:t xml:space="preserve">, por meio do Diretor-Presidente José Vicente da Silva e do Vice-Presidente do Conselho de Administração da Feira, João Pedro Matta, da </w:t>
      </w:r>
      <w:r>
        <w:rPr>
          <w:rFonts w:cs="Arial" w:ascii="Arial" w:hAnsi="Arial"/>
          <w:b/>
          <w:bCs/>
          <w:sz w:val="23"/>
          <w:szCs w:val="23"/>
          <w:u w:val="single"/>
        </w:rPr>
        <w:t>MOÇÃO DE APLAUSOS</w:t>
      </w:r>
      <w:r>
        <w:rPr>
          <w:rFonts w:cs="Arial" w:ascii="Arial" w:hAnsi="Arial"/>
          <w:b/>
          <w:bCs/>
          <w:sz w:val="23"/>
          <w:szCs w:val="23"/>
        </w:rPr>
        <w:t xml:space="preserve"> </w:t>
      </w:r>
      <w:r>
        <w:rPr>
          <w:rFonts w:cs="Arial" w:ascii="Arial" w:hAnsi="Arial"/>
          <w:sz w:val="23"/>
          <w:szCs w:val="23"/>
        </w:rPr>
        <w:t xml:space="preserve">pelo sucesso da </w:t>
      </w:r>
      <w:r>
        <w:rPr>
          <w:rFonts w:cs="Arial" w:ascii="Arial" w:hAnsi="Arial"/>
          <w:b/>
          <w:i/>
          <w:sz w:val="23"/>
          <w:szCs w:val="23"/>
        </w:rPr>
        <w:t>15ª Edição da FEACOOP</w:t>
      </w:r>
      <w:r>
        <w:rPr>
          <w:rFonts w:cs="Arial" w:ascii="Arial" w:hAnsi="Arial"/>
          <w:i/>
          <w:sz w:val="23"/>
          <w:szCs w:val="23"/>
        </w:rPr>
        <w:t xml:space="preserve"> – Feira de Agronegócios Coopercitrus</w:t>
      </w:r>
      <w:r>
        <w:rPr>
          <w:rFonts w:cs="Arial" w:ascii="Arial" w:hAnsi="Arial"/>
          <w:sz w:val="23"/>
          <w:szCs w:val="23"/>
        </w:rPr>
        <w:t>, realizada entre os dias 05 e 07 de agosto p.p., quando a equipe organizadora demonstrou capacidade para superar todas as expectativas. Um tipo evento que, pela sua grandiosidade e pelos excelentes resultados que obtém a cada realização, se consagra como tradição e justifica o merecido reconhecimento nacional e internacional que 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08 de agost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Vice-presidente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right"/>
        <w:rPr/>
      </w:pPr>
      <w:r>
        <w:rPr>
          <w:rFonts w:cs="Arial" w:ascii="Arial" w:hAnsi="Arial"/>
          <w:sz w:val="16"/>
          <w:szCs w:val="16"/>
        </w:rPr>
        <w:t>Moç034-14</w:t>
      </w:r>
    </w:p>
    <w:sectPr>
      <w:headerReference w:type="default" r:id="rId2"/>
      <w:footerReference w:type="default" r:id="rId3"/>
      <w:type w:val="nextPage"/>
      <w:pgSz w:w="11906" w:h="16838"/>
      <w:pgMar w:left="1134" w:right="1134" w:gutter="0" w:header="709" w:top="2268"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7:00Z</dcterms:created>
  <dc:creator>JORGE</dc:creator>
  <dc:description/>
  <cp:keywords/>
  <dc:language>en-US</dc:language>
  <cp:lastModifiedBy>luis</cp:lastModifiedBy>
  <cp:lastPrinted>2014-08-04T19:25:00Z</cp:lastPrinted>
  <dcterms:modified xsi:type="dcterms:W3CDTF">2014-08-11T13:12:00Z</dcterms:modified>
  <cp:revision>4</cp:revision>
  <dc:subject/>
  <dc:title/>
</cp:coreProperties>
</file>