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33/2014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André Cardoso Souto nasceu em São Paulo da união de Luiz Souto e Shirley Zangrossi Souto Cardoso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>Quando temos por meta embasar nossas atitudes em valores que nos engrandecem como seres humanos, a história de vida de André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Missac Ferreira Andrade, nº245, no Residencial Eldorado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 André, quando no último dia 03 de agost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e é o instante mais difícil da saudade, onde a ausência nos faz resistir a conviver com esta nova realidade, mas, com a ajuda do tempo devemos tentar superá-la, para, então, deixar prevalecer os nobres sentimentos que André plantou em muitos corações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 xml:space="preserve">. Alguém como André, carinhosamente conhecido como Dé Cardoso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Souto, pelo passamento de André Cardoso, ocorrido aos 03 de agost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5 de agosto de 2014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cs="Arial" w:ascii="Arial" w:hAnsi="Arial"/>
          <w:b/>
        </w:rPr>
        <w:t xml:space="preserve">Sebastiana M. Ribeiro Tavares de Camargo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VEREADORA – DEM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33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1:36:00Z</dcterms:created>
  <dc:creator>JORGE</dc:creator>
  <dc:description/>
  <cp:keywords/>
  <dc:language>en-US</dc:language>
  <cp:lastModifiedBy>luis</cp:lastModifiedBy>
  <cp:lastPrinted>2014-08-06T12:22:00Z</cp:lastPrinted>
  <dcterms:modified xsi:type="dcterms:W3CDTF">2014-08-06T15:23:00Z</dcterms:modified>
  <cp:revision>5</cp:revision>
  <dc:subject/>
  <dc:title/>
</cp:coreProperties>
</file>