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0"/>
          <w:szCs w:val="30"/>
          <w:u w:val="single"/>
        </w:rPr>
        <w:t>MOÇÃO Nº 120/2014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-227" w:right="-227" w:firstLine="708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Soberano Plenário,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left="-227" w:right="-227" w:firstLine="708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>Douglas Domeneck nasceu em Taiaçu, filho da união de João Domeneck e Concheta Sciarra. Era casado com Neide dos Santos Domeneck com quem teve os filhos Fernando, Jussara, Marco Antonio e Matheus.</w:t>
      </w:r>
    </w:p>
    <w:p>
      <w:pPr>
        <w:pStyle w:val="Normal"/>
        <w:ind w:left="-227" w:right="-227" w:firstLine="709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6"/>
        </w:rPr>
        <w:t>Quando temos por meta embasar nossas atitudes em valores que nos engrandecem como seres humanos, a história de vida do Sr. Douglas apresenta-se como um bom exemplo a ser mirado, pois na grandeza dos seus gestos mais simples soube traçar, com retidão, sua bem-vinda existência entre nós. Um bom homem que, pela determinação e atitudes nos mostrou a que veio e para qual fim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>Com seu jeito transparente e convicto das suas concepções de vida, soube valorizar os seus passos comedidamente. Embasado em valores trazidos de berço, certamente desaprovava muitos comportamentos que confrontavam a sua formação moral, mas a sua postura habitual o caracterizou pelo bom-convívio (mesmo diante de eventuais divergências), opiniões bem defendidas e na sinceridade dos seus atos, o que contribuiu para lhe render o merecido carinho e destaque por parte de quem melhor o conhecia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>Um episódio triste e que foge à razão ceifou a vida terrena do Sr. Douglas, quando no último dia 20 de julho abriu-se uma lacuna no coração de cada familiar e amigo, sensibilizando muita gente. Entretanto a sua lembrança mais bonita deve ser alimentada no que fez e representou nesta sua breve passagem por aqui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>Diante de tristes momentos como este, a busca pelo conforto nos é humanamente natural. É impossível um momento ou outro não ficarmos perplexos diante de situações inesperadas ou difíceis de serem aceitas, então nos resta viver o tempo de que cada um precisa para superar, neste caso a ausência deste bom homem, cujos bons momentos nos foram tão gratos. Este é o instante complicado da saudade, onde a súbita ausência nos toca mais forte e confunde nossa capacidade de conforto, mas o tempo, por sua vez, tende a nos ajudar a superar, para então, deixar prevalecer o quanto essa já saudosa convivência com o Sr. Douglas significou e nos bons exemplos que aqui deixou. Esse é o legado que provavelmente pretendia e que dera razão à sua proveitosa existência.</w:t>
      </w:r>
    </w:p>
    <w:p>
      <w:pPr>
        <w:pStyle w:val="Normal"/>
        <w:ind w:left="-227" w:right="-227" w:firstLine="709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6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6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6"/>
        </w:rPr>
        <w:t>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>Nesta oportunidade, estendo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/>
          <w:b/>
          <w:bCs/>
          <w:iCs/>
          <w:sz w:val="22"/>
          <w:szCs w:val="26"/>
        </w:rPr>
      </w:pPr>
      <w:r>
        <w:rPr>
          <w:rFonts w:eastAsia="Arial Unicode MS" w:cs="Arial" w:ascii="Arial" w:hAnsi="Arial"/>
          <w:b/>
          <w:bCs/>
          <w:iCs/>
          <w:sz w:val="22"/>
          <w:szCs w:val="26"/>
        </w:rPr>
      </w:r>
    </w:p>
    <w:p>
      <w:pPr>
        <w:pStyle w:val="Normal"/>
        <w:ind w:left="-227" w:right="-227" w:firstLine="709"/>
        <w:jc w:val="both"/>
        <w:rPr/>
      </w:pPr>
      <w:r>
        <w:rPr>
          <w:rFonts w:cs="Arial" w:ascii="Arial" w:hAnsi="Arial"/>
          <w:b/>
          <w:sz w:val="22"/>
          <w:szCs w:val="26"/>
        </w:rPr>
        <w:t>Solicito à Mesa</w:t>
      </w:r>
      <w:r>
        <w:rPr>
          <w:rFonts w:cs="Arial" w:ascii="Arial" w:hAnsi="Arial"/>
          <w:sz w:val="22"/>
          <w:szCs w:val="26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2"/>
          <w:szCs w:val="26"/>
          <w:u w:val="single"/>
        </w:rPr>
        <w:t>MOÇÃO</w:t>
      </w:r>
      <w:r>
        <w:rPr>
          <w:rFonts w:cs="Arial" w:ascii="Arial" w:hAnsi="Arial"/>
          <w:b/>
          <w:sz w:val="22"/>
          <w:szCs w:val="26"/>
          <w:u w:val="single"/>
        </w:rPr>
        <w:t xml:space="preserve"> DE </w:t>
      </w:r>
      <w:r>
        <w:rPr>
          <w:rFonts w:cs="Arial" w:ascii="Arial" w:hAnsi="Arial"/>
          <w:b/>
          <w:bCs/>
          <w:sz w:val="22"/>
          <w:szCs w:val="26"/>
          <w:u w:val="single"/>
        </w:rPr>
        <w:t>PESAR</w:t>
      </w:r>
      <w:r>
        <w:rPr>
          <w:rFonts w:cs="Arial" w:ascii="Arial" w:hAnsi="Arial"/>
          <w:sz w:val="22"/>
          <w:szCs w:val="26"/>
        </w:rPr>
        <w:t xml:space="preserve"> à família </w:t>
      </w:r>
      <w:r>
        <w:rPr>
          <w:rFonts w:cs="Arial" w:ascii="Arial" w:hAnsi="Arial"/>
          <w:b/>
          <w:sz w:val="22"/>
          <w:szCs w:val="26"/>
        </w:rPr>
        <w:t>Domeneck</w:t>
      </w:r>
      <w:r>
        <w:rPr>
          <w:rFonts w:cs="Arial" w:ascii="Arial" w:hAnsi="Arial"/>
          <w:sz w:val="22"/>
          <w:szCs w:val="26"/>
        </w:rPr>
        <w:t xml:space="preserve">, pelo passamento do </w:t>
      </w:r>
      <w:r>
        <w:rPr>
          <w:rFonts w:cs="Arial" w:ascii="Arial" w:hAnsi="Arial"/>
          <w:b/>
          <w:sz w:val="22"/>
          <w:szCs w:val="26"/>
        </w:rPr>
        <w:t>Sr. Douglas,</w:t>
      </w:r>
      <w:r>
        <w:rPr>
          <w:rFonts w:cs="Arial" w:ascii="Arial" w:hAnsi="Arial"/>
          <w:sz w:val="22"/>
          <w:szCs w:val="26"/>
        </w:rPr>
        <w:t xml:space="preserve"> ocorrido aos 20 de julho último.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-227" w:right="-227" w:firstLine="709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29 de julho de 2014.</w:t>
      </w:r>
    </w:p>
    <w:p>
      <w:pPr>
        <w:pStyle w:val="Normal"/>
        <w:ind w:left="-227" w:right="-227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-227" w:right="-227" w:hanging="0"/>
        <w:rPr/>
      </w:pPr>
      <w:r>
        <w:rPr/>
      </w:r>
    </w:p>
    <w:p>
      <w:pPr>
        <w:pStyle w:val="Normal"/>
        <w:ind w:left="-227" w:right="-227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  <w:t>Eng. Nasser José Delgado Abdallah</w:t>
      </w:r>
    </w:p>
    <w:p>
      <w:pPr>
        <w:pStyle w:val="Normal"/>
        <w:jc w:val="center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VEREADOR – P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sz w:val="16"/>
          <w:szCs w:val="16"/>
        </w:rPr>
        <w:t>Moç032-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9:35:00Z</dcterms:created>
  <dc:creator>JORGE</dc:creator>
  <dc:description/>
  <cp:keywords/>
  <dc:language>en-US</dc:language>
  <cp:lastModifiedBy>b_porto</cp:lastModifiedBy>
  <cp:lastPrinted>2014-04-02T12:38:00Z</cp:lastPrinted>
  <dcterms:modified xsi:type="dcterms:W3CDTF">2014-07-30T13:15:00Z</dcterms:modified>
  <cp:revision>6</cp:revision>
  <dc:subject/>
  <dc:title/>
</cp:coreProperties>
</file>