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12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urilo Stamato Reiff nasceu em Monte Azul Paulista, filho da união de Plauto Guimarães Reiff e Elza Stamato Reiff. Era casado com Lydia Toller Reiff e deixa os filhos Elza Maria, Maria Lydia, Murillo e Eduardo. Dr. Murrilo também era irmão do Dr. Petrônio e Dr. Theóphilo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e Dr. Murillo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Um episódio triste e que foge à razão ceifou a vida terrena de Dr. Murillo, quando no último dia 28 de junho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Dr. Murill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>Solicito à Mesa</w:t>
      </w:r>
      <w:r>
        <w:rPr>
          <w:rFonts w:cs="Arial" w:ascii="Arial" w:hAnsi="Arial"/>
          <w:sz w:val="22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Stamato Reiff, pelo passamento do Dr. Murillo</w:t>
      </w:r>
      <w:r>
        <w:rPr>
          <w:rFonts w:cs="Arial" w:ascii="Arial" w:hAnsi="Arial"/>
          <w:b/>
          <w:sz w:val="22"/>
          <w:szCs w:val="26"/>
        </w:rPr>
        <w:t>,</w:t>
      </w:r>
      <w:r>
        <w:rPr>
          <w:rFonts w:cs="Arial" w:ascii="Arial" w:hAnsi="Arial"/>
          <w:sz w:val="22"/>
          <w:szCs w:val="26"/>
        </w:rPr>
        <w:t xml:space="preserve"> ocorrido aos 28 de junh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 de julho de 2014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26-14</w:t>
      </w:r>
      <w:r>
        <w:rPr>
          <w:rFonts w:cs="Arial" w:ascii="Arial" w:hAnsi="Arial"/>
          <w:b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30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07-03T13:19:00Z</dcterms:modified>
  <cp:revision>8</cp:revision>
  <dc:subject/>
  <dc:title/>
</cp:coreProperties>
</file>