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20"/>
          <w:u w:val="single"/>
        </w:rPr>
        <w:t>MOÇÃO Nº 111/2014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4"/>
          <w:u w:val="single"/>
        </w:rPr>
      </w:pPr>
      <w:r>
        <w:rPr>
          <w:rFonts w:cs="Arial" w:ascii="Arial" w:hAnsi="Arial"/>
          <w:b/>
          <w:sz w:val="40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Arial" w:hAnsi="Arial" w:eastAsia="Arial Unicode MS" w:cs="Arial"/>
          <w:bCs/>
          <w:iCs/>
          <w:sz w:val="22"/>
        </w:rPr>
      </w:pPr>
      <w:r>
        <w:rPr>
          <w:rFonts w:eastAsia="Arial Unicode MS" w:cs="Arial" w:ascii="Arial" w:hAnsi="Arial"/>
          <w:bCs/>
          <w:iCs/>
          <w:sz w:val="22"/>
        </w:rPr>
        <w:t>Roberta Moreira Castro nasceu neste município da união de Roberto Moreira Castro e Marly Apparecida Bianchi Castro. Conheceu João Henrique Bueno, com quem foi casada, teve dois filhos e manteve a tradição da sua família de origem, que aqui é bastante admirada, respeitada e querida por compartilhar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Quando temos por meta embasar nossas atitudes em valores que nos engrandecem como seres humanos, a história de vida de Roberta Moreira Castro é um bom exemplo, pois na grandeza dos seus gestos mais simples soube traçar, com retidão, sua bem-vinda e rápida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Arial" w:hAnsi="Arial" w:eastAsia="Arial Unicode MS" w:cs="Arial"/>
          <w:bCs/>
          <w:iCs/>
          <w:sz w:val="22"/>
        </w:rPr>
      </w:pPr>
      <w:r>
        <w:rPr>
          <w:rFonts w:eastAsia="Arial Unicode MS" w:cs="Arial" w:ascii="Arial" w:hAnsi="Arial"/>
          <w:bCs/>
          <w:iCs/>
          <w:sz w:val="22"/>
        </w:rPr>
        <w:t>Residente em Bebedouro à Rua Dr. Oscar Werneck, centro, se fez transparecer por relacionamentos embasados em atitudes corretas e justas, por isso, cativou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2"/>
        </w:rPr>
        <w:t>Sempre se mostrou convicta nas suas concepções trazidas do berço e as aprendidas com a vida, sabendo valorizar os seus passos comedidamente. Existem, todavia, outras razões para dela nos lembrarmos com admiração e carinho, pois sua postura habitual a caracterizou pelas opiniões bem defendidas e sinceridade nos seus atos, o que contribuiu para lhe render os sentimentos mais</w:t>
      </w:r>
      <w:r>
        <w:rPr>
          <w:sz w:val="22"/>
        </w:rPr>
        <w:t xml:space="preserve"> </w:t>
      </w:r>
      <w:r>
        <w:rPr>
          <w:rFonts w:eastAsia="Arial Unicode MS" w:cs="Arial" w:ascii="Arial" w:hAnsi="Arial"/>
          <w:bCs/>
          <w:iCs/>
          <w:sz w:val="22"/>
        </w:rPr>
        <w:t>nobres naqueles que tiveram o prazer de conhecê-la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2"/>
        </w:rPr>
        <w:t xml:space="preserve">Advogada trabalhista muito conhecida entre os profissionais da classe em Bebedouro e Ribeirão Preto - </w:t>
      </w:r>
      <w:r>
        <w:rPr>
          <w:rFonts w:eastAsia="Arial Unicode MS" w:cs="Arial" w:ascii="Arial" w:hAnsi="Arial"/>
          <w:bCs/>
          <w:i/>
          <w:iCs/>
          <w:sz w:val="22"/>
        </w:rPr>
        <w:t>onde conquistou seu espaço com muita luta e sacrifício</w:t>
      </w:r>
      <w:r>
        <w:rPr>
          <w:rFonts w:eastAsia="Arial Unicode MS" w:cs="Arial" w:ascii="Arial" w:hAnsi="Arial"/>
          <w:bCs/>
          <w:iCs/>
          <w:sz w:val="22"/>
        </w:rPr>
        <w:t xml:space="preserve"> - Roberta era assessora jurídica do Sindicato dos Motoristas Rurais de Monte Azul Paulista e, ultimamente, defendia o Sindicato dos Motoristas de Transporte Coletivo de Ribeirão Preto, que abrange a região de Bebedouro. Pela sua competência profissional, fina educação, cordialidade e palavras de apoio e conforto, segundo depoimento de outros reconhecidos colegas da área, foi uma referência profissional, especialmente para os mais jovens, e teve presença marcante na defesa dos interesses coletivos. Atuou em vários sindicatos da região e, de forma decisiva, ajudou a resolver o impasse que envolveu os funcionários da EBTU (quando ficamos vários dias sem transporte coletivo) e, como uma especialista no setor, participou ativamente das audiências públicas promovidas pela Prefeitura para elaborar o edital de concorrência pública para contratação de empresa de transporte coletivo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2"/>
        </w:rPr>
        <w:t>É um acontecimento de difícil entendimento para mim esta passagem terrena de Roberta Moreira Castro no último dia 29 de junho, que certamente compartilho com muita gente. O seu bom relacionamento com todos fez do acidente de carro que sofrera na rodovia próxima de Guaraci, região de São José do Rio Preto, um episódio triste, cujo falecimento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repentino explica a forte comoção da classe dos advogados, sindicalistas, clientes e muitos amigos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ante de tristes momentos como esse, a busca pelo conforto nos é humanamente natural. </w:t>
      </w:r>
      <w:r>
        <w:rPr>
          <w:rFonts w:cs="Arial" w:ascii="Arial" w:hAnsi="Arial"/>
          <w:bCs/>
          <w:iCs/>
          <w:sz w:val="22"/>
        </w:rPr>
        <w:t>É impossível um momento ou outro não ficarmos perplexos diante de situações inesperadas ou difíceis de serem aceitas, então nos resta viver o tempo de que cada um precisa para superar, neste caso a ausência desta mulher inesquecível, cujos momentos mais alegres e marcantes manter-se-ão eternos em muit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Este é o instante mais difícil da saudade que, quando não cabe no coração, escorre pelos olhos, pois a súbita ausência impacta uma nova realidade que precisamos entender, para, então, deixar prevalecer tudo de bom que Roberta Moreira Castro plantou em muitos corações, na bela família que formou e nos bons exemplos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com que fundamentou a sua existência entre nós. Um legado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Exerceu com maestria sua competência materna para educar de forma amorosa, dedicada e digna os seus filhos: Maurício e Rodrigo. E, pelos valores com que baseou sua existência e que sabiamente passou adiante, é exemplo de vida. </w:t>
      </w:r>
      <w:r>
        <w:rPr>
          <w:rFonts w:cs="Arial" w:ascii="Arial" w:hAnsi="Arial"/>
          <w:i/>
          <w:sz w:val="22"/>
        </w:rPr>
        <w:t xml:space="preserve">“Ser mãe é a tarefa desafiadora de se preparar outro ser humano para a vida!” </w:t>
      </w:r>
      <w:r>
        <w:rPr>
          <w:rFonts w:cs="Arial" w:ascii="Arial" w:hAnsi="Arial"/>
          <w:sz w:val="22"/>
        </w:rPr>
        <w:t>(Zornig, 2010). Amor de mãe é renúncia, é seguro, é acalento, é temor, é querer dar a própria felicidade pela felicidade dos filhos, por isso, com elas presentes ou não, o sentimos mais forte que tudo, mais obstinado que tudo, mais duradouro que tud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2"/>
        </w:rPr>
        <w:t xml:space="preserve">. Alguém como Roberta Moreira Castro, cuja </w:t>
      </w:r>
      <w:r>
        <w:rPr>
          <w:rFonts w:cs="Arial" w:ascii="Arial" w:hAnsi="Arial"/>
          <w:sz w:val="22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2"/>
        </w:rPr>
        <w:t xml:space="preserve">. Sua breve passagem </w:t>
      </w:r>
      <w:r>
        <w:rPr>
          <w:rFonts w:cs="Arial" w:ascii="Arial" w:hAnsi="Arial"/>
          <w:sz w:val="22"/>
        </w:rPr>
        <w:t>entre nós fica marcada pelos atributos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iCs/>
          <w:sz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cs="Arial" w:ascii="Arial" w:hAnsi="Arial"/>
          <w:b/>
          <w:bCs/>
          <w:i/>
          <w:iCs/>
          <w:sz w:val="22"/>
        </w:rPr>
        <w:t>“Adeus é para aqueles que amam com os olhos. Para os que amam com o coração e a alma não existe tal coisa como separação”</w:t>
      </w:r>
      <w:r>
        <w:rPr>
          <w:rFonts w:cs="Arial" w:ascii="Arial" w:hAnsi="Arial"/>
          <w:bCs/>
          <w:iCs/>
          <w:sz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OLICITO à Mesa</w:t>
      </w:r>
      <w:r>
        <w:rPr>
          <w:rFonts w:cs="Arial" w:ascii="Arial" w:hAnsi="Arial"/>
          <w:sz w:val="22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2"/>
          <w:u w:val="single"/>
        </w:rPr>
        <w:t>MOÇÃO</w:t>
      </w:r>
      <w:r>
        <w:rPr>
          <w:rFonts w:cs="Arial" w:ascii="Arial" w:hAnsi="Arial"/>
          <w:b/>
          <w:sz w:val="22"/>
          <w:u w:val="single"/>
        </w:rPr>
        <w:t xml:space="preserve"> DE </w:t>
      </w:r>
      <w:r>
        <w:rPr>
          <w:rFonts w:cs="Arial" w:ascii="Arial" w:hAnsi="Arial"/>
          <w:b/>
          <w:bCs/>
          <w:sz w:val="22"/>
          <w:u w:val="single"/>
        </w:rPr>
        <w:t>PESAR</w:t>
      </w:r>
      <w:r>
        <w:rPr>
          <w:rFonts w:cs="Arial" w:ascii="Arial" w:hAnsi="Arial"/>
          <w:sz w:val="22"/>
        </w:rPr>
        <w:t xml:space="preserve"> à família Castro, pelo passamento da Dr.ª. Roberta Moreira, ocorrido aos 29 de junho último.</w:t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1º de julho de 201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t> 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Moc025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58:00Z</dcterms:created>
  <dc:creator>JORGE</dc:creator>
  <dc:description/>
  <cp:keywords/>
  <dc:language>en-US</dc:language>
  <cp:lastModifiedBy>luis</cp:lastModifiedBy>
  <cp:lastPrinted>2014-04-02T12:38:00Z</cp:lastPrinted>
  <dcterms:modified xsi:type="dcterms:W3CDTF">2014-07-02T20:16:00Z</dcterms:modified>
  <cp:revision>6</cp:revision>
  <dc:subject/>
  <dc:title/>
</cp:coreProperties>
</file>