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8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ia Celia Rosa nasceu em Bebedouro da união de Antônio Rosa e Maria Vizona Ros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i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Onze de Março, nº 304, na Vila Major Cicero de Carvalh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ia, quando no último dia 07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i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ia, Carinhosamente conhecida como Lic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osa, pelo passamento da Sr.ª. Maria Celia, ocorrido aos 07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6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3:00Z</dcterms:created>
  <dc:creator>JORGE</dc:creator>
  <dc:description/>
  <cp:keywords/>
  <dc:language>en-US</dc:language>
  <cp:lastModifiedBy>luis</cp:lastModifiedBy>
  <cp:lastPrinted>2014-06-11T11:03:00Z</cp:lastPrinted>
  <dcterms:modified xsi:type="dcterms:W3CDTF">2014-06-11T15:48:00Z</dcterms:modified>
  <cp:revision>3</cp:revision>
  <dc:subject/>
  <dc:title/>
</cp:coreProperties>
</file>