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7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Jorge Palizoto nasceu em Icem - SP da união de João Palizoto e Elvira Crema Palizoto. Conheceu Decice Cardoso Palizoto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>Quando temos por meta embasar nossas atitudes em valores que nos engrandecem como seres humanos, a história de vida de Jorge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Conceição Coimbra da Motta, 1246 no Residencial Uniã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 Jorge, quando no último dia 09 de jun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é o instante mais difícil da saudade, onde a ausência nos faz resistir a conviver com esta nova realidade, mas, com a ajuda do tempo devemos tentar superá-la, para, então, deixar prevalecer os nobres sentimentos que Jorge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Fabio Rogerio e Claudia Cristi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Jorge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Palizoto, pelo passamento do Sr. Jorge, ocorrido aos 09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</w:rPr>
        <w:t xml:space="preserve">Sebastiana M. Ribeiro Tavares de Camargo       </w:t>
      </w:r>
      <w:r>
        <w:rPr>
          <w:rFonts w:eastAsia="Arial Unicode MS" w:cs="Arial" w:ascii="Arial" w:hAnsi="Arial"/>
          <w:b/>
          <w:bCs/>
        </w:rPr>
        <w:t xml:space="preserve">Tiago Bosco de Souza Elia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VEREADORA – DEM                                        VEREADOR – PC do 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5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6:00Z</dcterms:created>
  <dc:creator>JORGE</dc:creator>
  <dc:description/>
  <cp:keywords/>
  <dc:language>en-US</dc:language>
  <cp:lastModifiedBy>luis</cp:lastModifiedBy>
  <cp:lastPrinted>2014-06-03T08:48:00Z</cp:lastPrinted>
  <dcterms:modified xsi:type="dcterms:W3CDTF">2014-06-11T15:44:00Z</dcterms:modified>
  <cp:revision>3</cp:revision>
  <dc:subject/>
  <dc:title/>
</cp:coreProperties>
</file>