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/2015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lcoolismo é o conjunto de problemas relacionado com o consumo excessivo e prolongado do álcool. É entendido como o vício de ingestão excessiva e regular de bebidas alcoólicas e todas as suas consequências decorrentes. O alcoolismo é, portanto, um conjunto de diagnóst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dentificação precoce do alcoolismo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 e diversos prejuízos foram sofridos, quando é mais difícil de reverter o pro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o a maioria dos diagnósticos mentais, o alcoolismo possui um forte estigma social, e os usuários tendem a evitar esse estigma. Esta defesa natural para a preservação da autoestima acaba trazendo atrasos na intervenção terapêutica. Para se iniciar um tratamento para o alcoolismo é necessário que o paciente preserve em níveis elevados sua autoestima sem, contudo, negar sua condição de alcoólatra, equilíbrio muito difícil de se conseguir na prá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média, 12% a 15% da população mundial - com pequenas variações percentuais entre povos - possuem alguma predisposição inata à drogadição, inclusive ao alcoolismo. A doença é extremamente democrática: não faz distinção de raça, sexo, idade, cor, nacionalidade, status financeiro ou posição social, e outras condições. Mesmo as pessoas não alcoólicas, ou seja, que não possuem a falha genética, se insistem no contato permanente e prolongado com a substância tendem a ficar propensas e, com o tempo, desenvolver o alcoolismo em seus organismos, o que sugere ninguém estar totalmente imune à doença. Desenvolver o alcoolismo no organismo implica diretamente no desencadeamento de todo um processo orgânico que leva o indivíduo a tornar-se dependente químico da substâ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ão desmerecendo as características sociais, o alcoolismo é uma doença como muitas outras e, assim sendo, deve ser tratado e estudado cientificamente como doença. O alcoólico, por sua vez, desprovido dos meios orgânicos necessários para a metabolização adequada do álcool em seu organismo, deve ser assistido e tratado com o respeito, a dignidade e a atenção que qualquer paciente merece t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ema “alcoolismo” e “drogadição” são bastante complexos, onde muitas teorias podem ser abordadas, desde o seu início até o denominado “fundo do poço”, quando o tratamento de recuperação, também complexo, torna-se a única alternativa de salvação. Entretanto a eficácia do tratamento, além dos pontos anteriormente abordados, é maior quando atrelada à determinação em querer vencer a luta contra a dependência. E é nesse processo, quando ocorre o enfrentamento da força de vontade do paciente contra a sua dependência, numa verdadeira batalha do bem contra o mal, que muitas pessoas conquistam sua frágil independência e, sob a constante vigilância de “mais um dia sem beber”, tornam-se exemplos de obstinação observados em grupos de auto-ajuda e associações. Foi assim que surgiu o GAIB – Grupo Antialcoólico Independente de Bebedouro no ano de 1992, usando de uma metodologia mundial de tratamento em grupo para os seus assistidos, que desde então se reúnem para prestar e ouvir depoimentos que os fortalece no propósito da sobriedade a cada d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incluindo diretores e assistidos, a característica principal da entidade está na simplicidade e no cuidado com que tratam com a causa do alcoólatra e se dedicam à recuperação de cada um dos seus assistidos, buscando se aperfeiçoar sempre com a prática e participar em cursos relacionados ao tema. Aos poucos eles assimilam novas noções de planejamento e aprendem a efetivar ações estratégicas para o bom andamento da instituição. Seu plano de ação, além de acolher aqueles dependentes que buscam voluntariamente o seu apoio, envolve a promoção da conscientização na comunidade, tanto para estimular outros dependentes como para arregimentar mais apoio da sociedade, e a intensificação do trabalho com as famílias dos já doentes, estimulando, assim, comportamentos positivos e mais efetivos no combate ao alcoolismo e para a recuperação pretendida. Esta é uma forma de captação de alcoólatras, que também chegam à entidade por indicação do Departamento Municipal de Assistência e Promoção Social e pelo Conselho Tutelar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entidade foi declarada de utilidade pública municipal na Lei nº 2212/1992 e precisa prover meios para sustentar as suas despesas (encargos sociais, impostos, cestas básicas, material de divulgação, projetos que desenvolve e outros), buscando complementar os recursos, hoje advindos do poder público, de doações e da realização de eventos e venda de comestí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atualmente a entidade atende dezenas de assistidos e se mantém permanentemente à disposição daqueles que dela necessitam, prestando no seu dia-a-dia uma importante contribuição para com o município, ajudando aos dependentes que buscam livrar-se do vício do álcool.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MOS à Mesa, nas formas regimentais e após ouvir o Douto Plenário</w:t>
      </w:r>
      <w:r>
        <w:rPr>
          <w:rFonts w:cs="Arial" w:ascii="Arial" w:hAnsi="Arial"/>
          <w:sz w:val="22"/>
          <w:szCs w:val="22"/>
        </w:rPr>
        <w:t xml:space="preserve">, que dê ciência ao </w:t>
      </w:r>
      <w:r>
        <w:rPr>
          <w:rFonts w:cs="Arial" w:ascii="Arial" w:hAnsi="Arial"/>
          <w:b/>
          <w:sz w:val="22"/>
          <w:szCs w:val="22"/>
        </w:rPr>
        <w:t>GAIB - Grupo Antialcoólico Independente de Bebedouro</w:t>
      </w:r>
      <w:r>
        <w:rPr>
          <w:rFonts w:cs="Arial" w:ascii="Arial" w:hAnsi="Arial"/>
          <w:sz w:val="22"/>
          <w:szCs w:val="22"/>
        </w:rPr>
        <w:t xml:space="preserve">, através do seu Presidente, Sr. Marcos Rodrigues de Carvalho, do Diretor Social Roberto de Jesus Scarpellini e demais membros da diretori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sz w:val="22"/>
          <w:szCs w:val="22"/>
        </w:rPr>
        <w:t xml:space="preserve"> pelo seu 22° aniversário de fundação. Anos estes de excelentes serviços prestados em prol dos dependentes que buscam livrar-se do vício do álcool, influenciando de forma decisiva e bastante positiva no comportamento de muitos dos nossos cidadãos e que assim se reflete, também, para a comunidade bebedourense em ger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4 de Junho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 Unicode MS" w:cs="Arial" w:ascii="Arial" w:hAnsi="Arial"/>
          <w:b/>
          <w:bCs/>
        </w:rPr>
        <w:t>Eng.º Nasser José Delgado Abdallah</w:t>
      </w:r>
      <w:r>
        <w:rPr>
          <w:rFonts w:eastAsia="Arial Unicode MS" w:cs="Arial" w:ascii="Arial" w:hAnsi="Arial"/>
          <w:b/>
          <w:bCs/>
          <w:sz w:val="22"/>
          <w:szCs w:val="28"/>
        </w:rPr>
        <w:t xml:space="preserve">                    </w:t>
      </w:r>
      <w:r>
        <w:rPr>
          <w:rFonts w:cs="Arial" w:ascii="Arial" w:hAnsi="Arial"/>
          <w:b/>
        </w:rPr>
        <w:t xml:space="preserve">Paulo Henrique Ignácio Pereira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  <w:r>
        <w:rPr>
          <w:rFonts w:cs="Arial" w:ascii="Arial" w:hAnsi="Arial"/>
          <w:sz w:val="16"/>
          <w:szCs w:val="28"/>
        </w:rPr>
        <w:t xml:space="preserve">Vice-presidente da Câmara Municipal de Bebedouro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VEREADOR - PTB      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9:00Z</dcterms:created>
  <dc:creator>Regina Magalhães</dc:creator>
  <dc:description/>
  <cp:keywords/>
  <dc:language>en-US</dc:language>
  <cp:lastModifiedBy>luis</cp:lastModifiedBy>
  <cp:lastPrinted>2014-05-14T15:06:00Z</cp:lastPrinted>
  <dcterms:modified xsi:type="dcterms:W3CDTF">2015-06-09T19:27:00Z</dcterms:modified>
  <cp:revision>4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