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0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Eduardo Alves de Toledo nasceu em Bebedouro da união de José Alves de Toledo e Maria conceição de Toledo. Conheceu Nara Sueli Alves de Toledo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Eduard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r. Felício Castelani, 65 na Vila Major Cicero de Carvalh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Eduardo, quando no último dia 01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Eduardo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ndré Luiz e Andreia Cristi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Eduardo, carinhosamente conhecido como Dudu ou Toled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Toledo, pelo passamento do Sr. Eduardo Alves, ocorrido ao 01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unh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Sebastiana M. Ribeiro Tavares de Camargo       </w:t>
      </w:r>
      <w:r>
        <w:rPr>
          <w:rFonts w:eastAsia="Arial Unicode MS" w:cs="Arial" w:ascii="Arial" w:hAnsi="Arial"/>
          <w:b/>
          <w:bCs/>
        </w:rPr>
        <w:t>Eng. Nasser J. Delgado Abdall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VEREADORA – DEM                                                 VEREADOR - PV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4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1:00Z</dcterms:created>
  <dc:creator>JORGE</dc:creator>
  <dc:description/>
  <cp:keywords/>
  <dc:language>en-US</dc:language>
  <cp:lastModifiedBy>lidiane</cp:lastModifiedBy>
  <cp:lastPrinted>2014-06-03T08:48:00Z</cp:lastPrinted>
  <dcterms:modified xsi:type="dcterms:W3CDTF">2014-06-04T12:52:00Z</dcterms:modified>
  <cp:revision>4</cp:revision>
  <dc:subject/>
  <dc:title/>
</cp:coreProperties>
</file>