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9/2014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Conceição Aparecida Vizona nasceu em Bebedouro da união de José Alfredo Vizona e Amabile Carlomagno Vizona. Conheceu Ricardo Francisco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Conceição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João Antônio do Moraes, nº 231, no Jardim São Francisc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Conceição, quando no último dia 25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Conceição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Conceição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Vizona, pelo passamento da Sr.ª. Conceição Aparecida, ocorrido aos 25 de mai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i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23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3:00Z</dcterms:created>
  <dc:creator>JORGE</dc:creator>
  <dc:description/>
  <cp:keywords/>
  <dc:language>en-US</dc:language>
  <cp:lastModifiedBy>luis</cp:lastModifiedBy>
  <cp:lastPrinted>2014-03-27T12:05:00Z</cp:lastPrinted>
  <dcterms:modified xsi:type="dcterms:W3CDTF">2014-05-28T16:40:00Z</dcterms:modified>
  <cp:revision>3</cp:revision>
  <dc:subject/>
  <dc:title/>
</cp:coreProperties>
</file>