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97/2014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dinheiro e posse de bens de consumo podem ser sinais exteriores de prosperidade, mas o que realmente distingue com clareza a classe social à qual os cidadãos pertencem é a educação. O nível de educação, aliás, já fora diagnosticado por conceituado órgão de pesquisa como fator determinante para classificar o posicionamento de uma pessoa na pirâmide social. Estudar é, portanto, o melhor passaporte para a mobilidade social; </w:t>
      </w:r>
    </w:p>
    <w:p>
      <w:pPr>
        <w:pStyle w:val="Normal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ser a educação um campo complexo, que não pode se resumir a formalidade dos programas curriculares e dos livros escolares. Suas múltiplas relações com as várias dimensões da sociedade, sua posição como instrumento científico, político, cultural, indica a riqueza de possibilidades para o seu estudo e o quanto ainda há para investigar. A sede pelo conhecimento não se simplifica no conhecer pelo conhecer, mas com a finalidade de “ser”, ou seja, por meio dele nos descobrimos, ampliamos os nossos pontos de vista e, assim, exercemos com mais qualidade a nossa condição humana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preciar, com humildade e generosidade, o que os outro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(da nossa família, da nossa turma, no nosso local de trabalho, na nossa comunidade) podem oferecer de bom, de belo e de sábio, ao invés de algum sentimento negativo, deve nos instigar para o lado do crescimento pessoal, pois ensina e incentiva a mirar o bem, inclusive a emprega-lo naquilo que nos propomos a fazer. Nesta direção, felizmente temos bons exemplos entre os bebedourenses, um deles recentemente protagonizado pelo cidadão Eduardo Festozo Vicente, que no Edital nº 084/2014 – ARH/STAAd – Resultado e Classificação Final, após análise da Prova de Títulos, da Prova Didática e da Prova Prática, constou como o 1º colocado no concurso público da UNESP para preencher o cargo de </w:t>
      </w:r>
      <w:r>
        <w:rPr>
          <w:rFonts w:cs="Arial" w:ascii="Arial" w:hAnsi="Arial"/>
          <w:bCs/>
          <w:sz w:val="25"/>
          <w:szCs w:val="25"/>
          <w:u w:val="single"/>
        </w:rPr>
        <w:t>Professor Assistente Doutor</w:t>
      </w:r>
      <w:r>
        <w:rPr>
          <w:rFonts w:cs="Arial" w:ascii="Arial" w:hAnsi="Arial"/>
          <w:bCs/>
          <w:sz w:val="25"/>
          <w:szCs w:val="25"/>
        </w:rPr>
        <w:t xml:space="preserve">, em Regime de Dedicação integral à Docência e à Pesquisa – RDIDP, junto ao Curso de Engenharia de Biossistemas, do Campus Experimental de Tupã, no conjunto de disciplinas: </w:t>
      </w:r>
      <w:r>
        <w:rPr>
          <w:rFonts w:cs="Arial" w:ascii="Arial" w:hAnsi="Arial"/>
          <w:bCs/>
          <w:i/>
          <w:sz w:val="25"/>
          <w:szCs w:val="25"/>
        </w:rPr>
        <w:t>“Bioquímica e Química Orgânica”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Cs/>
          <w:i/>
          <w:sz w:val="25"/>
          <w:szCs w:val="25"/>
        </w:rPr>
        <w:t>“Metodologia Científica”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Cs/>
          <w:i/>
          <w:sz w:val="25"/>
          <w:szCs w:val="25"/>
        </w:rPr>
        <w:t>“Propriedades dos Materiais Biológicos”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Cs/>
          <w:i/>
          <w:sz w:val="25"/>
          <w:szCs w:val="25"/>
        </w:rPr>
        <w:t>“Pré-processamento de Produtos”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nascido neste município da união do engenheiro José Eduardo Vicente e da funcionária pública estadual Helena Festozo Vicente, Eduardo Festozo Vicente tem um notável currículo relacionado com o cargo ora conquistado. Graduou-se </w:t>
      </w:r>
      <w:r>
        <w:rPr>
          <w:rFonts w:cs="Arial" w:ascii="Arial" w:hAnsi="Arial"/>
          <w:bCs/>
          <w:sz w:val="25"/>
          <w:szCs w:val="25"/>
          <w:u w:val="single"/>
        </w:rPr>
        <w:t>Farmacêutico Bioquímico (Modalidade Alimentos e Nutrição)</w:t>
      </w:r>
      <w:r>
        <w:rPr>
          <w:rFonts w:cs="Arial" w:ascii="Arial" w:hAnsi="Arial"/>
          <w:bCs/>
          <w:sz w:val="25"/>
          <w:szCs w:val="25"/>
        </w:rPr>
        <w:t xml:space="preserve"> pela Faculdade de ciências Farmacêuticas da UNESP – Araraquara no ano de 2007 e prosseguiu aperfeiçoando seus conhecimentos. Junto ao Departamento de Bioquímica e Tecnologia Química, Instituto de Química na UNESP – Araraquara se tornou </w:t>
      </w:r>
      <w:r>
        <w:rPr>
          <w:rFonts w:cs="Arial" w:ascii="Arial" w:hAnsi="Arial"/>
          <w:bCs/>
          <w:sz w:val="25"/>
          <w:szCs w:val="25"/>
          <w:u w:val="single"/>
        </w:rPr>
        <w:t>Mestre em Biotecnologia</w:t>
      </w:r>
      <w:r>
        <w:rPr>
          <w:rFonts w:cs="Arial" w:ascii="Arial" w:hAnsi="Arial"/>
          <w:bCs/>
          <w:sz w:val="25"/>
          <w:szCs w:val="25"/>
        </w:rPr>
        <w:t xml:space="preserve"> em 2009 (Título da dissertação: </w:t>
      </w:r>
      <w:r>
        <w:rPr>
          <w:rFonts w:cs="Arial" w:ascii="Arial" w:hAnsi="Arial"/>
          <w:bCs/>
          <w:i/>
          <w:sz w:val="25"/>
          <w:szCs w:val="25"/>
        </w:rPr>
        <w:t>Síntese em Fase Sólida e Estudos Conformacionais de Análogos Contendo TOAC de um Peptídeo da Rã Hypsiboas Albopunctatus</w:t>
      </w:r>
      <w:r>
        <w:rPr>
          <w:rFonts w:cs="Arial" w:ascii="Arial" w:hAnsi="Arial"/>
          <w:bCs/>
          <w:sz w:val="25"/>
          <w:szCs w:val="25"/>
        </w:rPr>
        <w:t xml:space="preserve">) e </w:t>
      </w:r>
      <w:r>
        <w:rPr>
          <w:rFonts w:cs="Arial" w:ascii="Arial" w:hAnsi="Arial"/>
          <w:bCs/>
          <w:sz w:val="25"/>
          <w:szCs w:val="25"/>
          <w:u w:val="single"/>
        </w:rPr>
        <w:t>Doutor em Biotecnologia</w:t>
      </w:r>
      <w:r>
        <w:rPr>
          <w:rFonts w:cs="Arial" w:ascii="Arial" w:hAnsi="Arial"/>
          <w:bCs/>
          <w:sz w:val="25"/>
          <w:szCs w:val="25"/>
        </w:rPr>
        <w:t xml:space="preserve">, como bolsista CNPQ e com defesa de tese aos 19 de agosto de 2013, com o Título de tese: </w:t>
      </w:r>
      <w:r>
        <w:rPr>
          <w:rFonts w:cs="Arial" w:ascii="Arial" w:hAnsi="Arial"/>
          <w:bCs/>
          <w:i/>
          <w:sz w:val="25"/>
          <w:szCs w:val="25"/>
        </w:rPr>
        <w:t>“Uso de peptídeos sintéticos no estudo da proteína diidroorotato desidrogenase humana – HsDHODH”</w:t>
      </w:r>
      <w:r>
        <w:rPr>
          <w:rFonts w:cs="Arial" w:ascii="Arial" w:hAnsi="Arial"/>
          <w:bCs/>
          <w:sz w:val="25"/>
          <w:szCs w:val="25"/>
        </w:rPr>
        <w:t>. Como bolsista PDSE-CAPES na Miami University, Oxford/Ohi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nos EUA, fez </w:t>
      </w:r>
      <w:r>
        <w:rPr>
          <w:rFonts w:cs="Arial" w:ascii="Arial" w:hAnsi="Arial"/>
          <w:bCs/>
          <w:sz w:val="25"/>
          <w:szCs w:val="25"/>
          <w:u w:val="single"/>
        </w:rPr>
        <w:t>Doutorado-sanduíche</w:t>
      </w:r>
      <w:r>
        <w:rPr>
          <w:rFonts w:cs="Arial" w:ascii="Arial" w:hAnsi="Arial"/>
          <w:bCs/>
          <w:sz w:val="25"/>
          <w:szCs w:val="25"/>
        </w:rPr>
        <w:t xml:space="preserve">, no período de junho/2012 a janeiro/2013, onde o Título do projeto foi: </w:t>
      </w:r>
      <w:r>
        <w:rPr>
          <w:rFonts w:cs="Arial" w:ascii="Arial" w:hAnsi="Arial"/>
          <w:bCs/>
          <w:i/>
          <w:sz w:val="25"/>
          <w:szCs w:val="25"/>
        </w:rPr>
        <w:t xml:space="preserve">“determinação da posição topológica do fragmento N-Terminal da diidroorotato desidrogenase humana – HsDHODH na interação peptídeo/membrana por meio da RPE pulsada – PELDOR. </w:t>
      </w:r>
      <w:r>
        <w:rPr>
          <w:rFonts w:cs="Arial" w:ascii="Arial" w:hAnsi="Arial"/>
          <w:bCs/>
          <w:sz w:val="25"/>
          <w:szCs w:val="25"/>
        </w:rPr>
        <w:t xml:space="preserve">E atualmente, como bolsista FAPESP, faz </w:t>
      </w:r>
      <w:r>
        <w:rPr>
          <w:rFonts w:cs="Arial" w:ascii="Arial" w:hAnsi="Arial"/>
          <w:bCs/>
          <w:sz w:val="25"/>
          <w:szCs w:val="25"/>
          <w:u w:val="single"/>
        </w:rPr>
        <w:t>Pós-Doutorado</w:t>
      </w:r>
      <w:r>
        <w:rPr>
          <w:rFonts w:cs="Arial" w:ascii="Arial" w:hAnsi="Arial"/>
          <w:bCs/>
          <w:sz w:val="25"/>
          <w:szCs w:val="25"/>
        </w:rPr>
        <w:t xml:space="preserve"> na USP, curso iniciado em novembro de 2013 junto ao Departamento de Física da faculdade de Filosofia, Ciências e Letras de Ribeirão Preto, com o trabalho intitulado </w:t>
      </w:r>
      <w:r>
        <w:rPr>
          <w:rFonts w:cs="Arial" w:ascii="Arial" w:hAnsi="Arial"/>
          <w:bCs/>
          <w:i/>
          <w:sz w:val="25"/>
          <w:szCs w:val="25"/>
        </w:rPr>
        <w:t>“Estudo das características da formação de poro por peptídeo antimicrobiano, por meio da ressonância paramagnética: orientação, conformação e oligomerização”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o seu histórico profissional - </w:t>
      </w:r>
      <w:r>
        <w:rPr>
          <w:rFonts w:cs="Arial" w:ascii="Arial" w:hAnsi="Arial"/>
          <w:bCs/>
          <w:i/>
          <w:sz w:val="25"/>
          <w:szCs w:val="25"/>
        </w:rPr>
        <w:t>com exceção do estágio supervisionado na Usina Guarani S.A., onde, com uma carga horária de 660 horas, atuou como analista químico e biológico nas áreas de microbiologia e controle de processo industrial, bem como do Colégio Moura Lacerda em Jaboticabal, onde foi professor entre agosto e outubro de 2013</w:t>
      </w:r>
      <w:r>
        <w:rPr>
          <w:rFonts w:cs="Arial" w:ascii="Arial" w:hAnsi="Arial"/>
          <w:bCs/>
          <w:sz w:val="25"/>
          <w:szCs w:val="25"/>
        </w:rPr>
        <w:t xml:space="preserve"> – foi exercido neste município, onde atuou nos seguintes locais: - na Farmácia “Bom Jesus” no ano de 2005, com 90 horas em estágio; - como professor do curso técnico em farmácia na Escola Espaço Técnico, entre fevereiro de 2008 e dezembro de 2010, ministrando aulas de Farmacologia I, Farmacologia II, Bioquímica Humana e Toxicologia; - e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na Escola Espaço Livre, como professor de química em ensino médio e cursinho, entre fevereiro de 2010 e dezembro de 2010 e, entre agosto e outubro de 2013, como professor de química do ensino médio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, com outros profissionais da área, assinou publicações em revista científicas. Participou de cursos, palestras e comissões julgadoras em eventos importantes da sua área e, ainda, exerceu representação no Conselho do Programa de Pós-graduação em Biotecnologia, na Congregação do Instituto de Química UNESP/Araraquara e na Associação dos Pós-Graduandos do Instituto de Química de Araraquara. Tem experiência na área de bioquímica e biofísica, tendo como principal estudo as interações entre peptídeo/proteína e miméticos de membrana por meio de técnicas específicas;</w:t>
      </w:r>
    </w:p>
    <w:p>
      <w:pPr>
        <w:pStyle w:val="Normal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, enfim</w:t>
      </w:r>
      <w:r>
        <w:rPr>
          <w:rFonts w:cs="Arial" w:ascii="Arial" w:hAnsi="Arial"/>
          <w:bCs/>
          <w:sz w:val="25"/>
          <w:szCs w:val="25"/>
        </w:rPr>
        <w:t>, que o reconhecimento de um profissional de grande talento como o agora Professor Universitário Eduardo Festozo Vicente é inestimável, seja pela riqueza de um currículo muito bem fundamentado na área em que atua, seja pela competência com que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por meio do ensinamento e da pesquisa, direciona esse conhecimento adquirido. O cargo recentemente conquistado vem coroar uma carreira brilhantemente traçada por este cidadão bebedourense, cuja dedicação e competência servem de exemplo e, como seus concidadãos, muito nos orgulh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OLICITAMOS à Mesa, após ouvir o Douto Plenári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nos termos regimentais,</w:t>
      </w:r>
      <w:r>
        <w:rPr>
          <w:rFonts w:cs="Arial" w:ascii="Arial" w:hAnsi="Arial"/>
          <w:sz w:val="25"/>
          <w:szCs w:val="25"/>
        </w:rPr>
        <w:t xml:space="preserve"> que dê ciência ao cidadão Eduardo Festozo Vicente, da </w:t>
      </w:r>
      <w:r>
        <w:rPr>
          <w:rFonts w:cs="Arial" w:ascii="Arial" w:hAnsi="Arial"/>
          <w:b/>
          <w:sz w:val="25"/>
          <w:szCs w:val="25"/>
          <w:u w:val="single"/>
        </w:rPr>
        <w:t>MOÇÃO DE APLAUSOS E CONGRATULAÇÕES</w:t>
      </w:r>
      <w:r>
        <w:rPr>
          <w:rFonts w:cs="Arial" w:ascii="Arial" w:hAnsi="Arial"/>
          <w:sz w:val="25"/>
          <w:szCs w:val="25"/>
        </w:rPr>
        <w:t xml:space="preserve"> pela forma notável com que vem desenvolvendo a sua carreira profissional e, respectivamente, pela recente conquista do 1º lugar no concurso público da UNESP para preencher o cargo de Professor Assistente Doutor, em Regime de Dedicação integral à Docência e à Pesquisa – RDIDP, junto ao Curso de Engenharia de Biossistemas, do Campus Experimental de Tupã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8 de maio de 2014.</w:t>
      </w:r>
    </w:p>
    <w:p>
      <w:pPr>
        <w:pStyle w:val="Normal"/>
        <w:ind w:left="-170" w:right="-17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1"/>
        <w:ind w:right="-17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                                               Dr. Fernando José Piffer</w:t>
      </w:r>
    </w:p>
    <w:p>
      <w:pPr>
        <w:pStyle w:val="Heading1"/>
        <w:ind w:left="-170" w:right="-17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SDB                                                                       VEREADOR – PSDB</w:t>
      </w:r>
    </w:p>
    <w:p>
      <w:pPr>
        <w:pStyle w:val="Heading4"/>
        <w:ind w:left="-170" w:right="-170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9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2:00Z</dcterms:created>
  <dc:creator>JORGE</dc:creator>
  <dc:description/>
  <cp:keywords/>
  <dc:language>en-US</dc:language>
  <cp:lastModifiedBy>b_porto</cp:lastModifiedBy>
  <cp:lastPrinted>2014-05-28T12:20:00Z</cp:lastPrinted>
  <dcterms:modified xsi:type="dcterms:W3CDTF">2014-05-28T15:09:00Z</dcterms:modified>
  <cp:revision>32</cp:revision>
  <dc:subject/>
  <dc:title/>
</cp:coreProperties>
</file>