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8/2014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Maria Sales nasceu em Brejinho - BA da união de Felisio José Sales e Bernardina Maria de Jesus. Conheceu Manoel Pereira Alvim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Maria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Natal Butião, nº 367, no Jardim Ciranda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Maria, quando no último dia 14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Mari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seus filhos, Carmem, Eunildes, Jorge (Im memoriam) e Waldir (Im memoriam). E, pelos valores com que baseou sua existência e que sabiamente passou adiante, é exemplo de vida. </w:t>
      </w:r>
      <w:r>
        <w:rPr>
          <w:rFonts w:cs="Arial" w:ascii="Arial" w:hAnsi="Arial"/>
          <w:i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Mari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les, pelo passamento da Sr.ª. Maria, ocorrido aos 14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0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4:00Z</dcterms:created>
  <dc:creator>JORGE</dc:creator>
  <dc:description/>
  <cp:keywords/>
  <dc:language>en-US</dc:language>
  <cp:lastModifiedBy>luis</cp:lastModifiedBy>
  <cp:lastPrinted>2014-03-27T12:05:00Z</cp:lastPrinted>
  <dcterms:modified xsi:type="dcterms:W3CDTF">2014-05-20T14:37:00Z</dcterms:modified>
  <cp:revision>4</cp:revision>
  <dc:subject/>
  <dc:title/>
</cp:coreProperties>
</file>