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9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odinei Alcaraz (Rodi) nasceu em Bebedouro da união de Pedro Alcaraz e Cacilda Avila Alcaraz. Conheceu Regina Celia Alcaraz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Rodinei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Rubião Junior, 1815 no Cent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Rodinei, quando no último dia 14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Rodinei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Kely e Viniciu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Rodinei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lcaraz, pelo passamento do Sr. Rodinei (Rodi), ocorrido aos 14 de mai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ibeiro Tavares de Camargo   José Batista de Carvalho Neto (Chane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VEREADOR - SOLIDARIE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1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0:00Z</dcterms:created>
  <dc:creator>JORGE</dc:creator>
  <dc:description/>
  <cp:keywords/>
  <dc:language>en-US</dc:language>
  <cp:lastModifiedBy>luis</cp:lastModifiedBy>
  <cp:lastPrinted>2014-05-20T10:00:00Z</cp:lastPrinted>
  <dcterms:modified xsi:type="dcterms:W3CDTF">2014-05-20T14:41:00Z</dcterms:modified>
  <cp:revision>5</cp:revision>
  <dc:subject/>
  <dc:title/>
</cp:coreProperties>
</file>