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110"/>
          <w:szCs w:val="110"/>
        </w:rPr>
      </w:pPr>
      <w:r>
        <w:rPr>
          <w:rFonts w:cs="Arial" w:ascii="Arial" w:hAnsi="Arial"/>
          <w:sz w:val="110"/>
          <w:szCs w:val="110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MOÇÃO Nº 83/2014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</w:rPr>
        <w:t>A Irmã Maria Thereza Thenório de Gusmão nasceu em Santa Rita do Sapucaí/MG no dia 07 de maio de 1933 e foi exemplo de humildade e trabalho em prol dos seus próximos, a quem dedicara especial carinho, paciência e bons conselhos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</w:rPr>
        <w:t>Desde cedo</w:t>
      </w:r>
      <w:r>
        <w:rPr/>
        <w:t xml:space="preserve"> </w:t>
      </w:r>
      <w:r>
        <w:rPr>
          <w:rFonts w:cs="Arial" w:ascii="Arial" w:hAnsi="Arial"/>
        </w:rPr>
        <w:t>a sua religiosidade se fortaleceu e há duas décadas trabalhava no Colégio Anjo da Guarda, instituição de ensino tradicional da nossa cidade, administrada pela Ordem das Dorotéias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</w:rPr>
        <w:t>Caridosa, não deixava de orar pelos mais necessitados e demonstrava especial atenção àqueles que buscavam um conselho ou uma palavra de amparo. Pela legitimidade da sua vocação e amor que naturalmente dedicava ao próximo, contribuiu sobremaneira para proporcionar alento na comunidade bebedourense, onde era muito querida.</w:t>
      </w:r>
    </w:p>
    <w:p>
      <w:pPr>
        <w:pStyle w:val="BodyText2"/>
        <w:ind w:left="-57" w:right="-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ma mulher determinada, cujas atitudes firmes e raras demonstraram que a força de uma boa vontade é maior do que as nossas limitações</w:t>
      </w:r>
      <w:r>
        <w:rPr>
          <w:rFonts w:cs="Arial" w:ascii="Arial" w:hAnsi="Arial"/>
          <w:sz w:val="24"/>
          <w:szCs w:val="24"/>
        </w:rPr>
        <w:t>. Aos 81 anos, recentemente completados, exercia a sua consagração com toda gratidão e amor e, na Ordem, era responsável pelo cuidado das religiosas mais idosas e doentes.</w:t>
      </w:r>
    </w:p>
    <w:p>
      <w:pPr>
        <w:pStyle w:val="BodyText2"/>
        <w:ind w:left="-57" w:right="-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alecimento dessa mulher de espírito nobre no último dia 11 de maio, em decorrência de um problema cuja suspeita é de dengue hemorrágica (com matéria publicada na Folha de São Paulo), além da natural preocupação das autoridades da saúde, significou uma perda irreparável para a comunidade bebedourense, abriu uma lacuna enorme nos nossos corações, sensibilizando sobremaneira a todos. Entretanto, sua lembrança permanece alimentada por tudo que aqui fez. Nosso conforto se ampara na sua obra intensa, construída sobre bases sólidas que a manterá presente, e na certeza de que seu espírito repousa em paz ao lado de Quem se mirou para nortear as suas atitudes.</w:t>
      </w:r>
    </w:p>
    <w:p>
      <w:pPr>
        <w:pStyle w:val="BodyText2"/>
        <w:ind w:left="-57" w:right="-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ais tradicional instituição de ensino de Bebedouro, o Colégio Anjo da Guarda, as aulas foram suspensas para a sua despedida, que ocorreu na Capela Nossa Senhora de Fátima, onde duas missas foram celebradas pelos sacerdotes Marcelo Cervi e Pedro Paulo Scanavinno, ambos da Paróquia de São João Batista. Durante todo o funeral, a emoção e as homenagens prestadas foram observadas pelos presentes - pessoas que com ela convivia e/ou acompanharam o seu belo trabalho - dentre elas muitos alunos do Colégio, a sua diretora e a coordenadora do SSAF (Serviço Social de Atendimento Familiar).</w:t>
      </w:r>
    </w:p>
    <w:p>
      <w:pPr>
        <w:pStyle w:val="BodyText2"/>
        <w:ind w:left="-57" w:right="-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galáxia da adversidade, o bem maior é o que faz com que as verdadeiras vitórias sejam frutos de um soerguer diário de esperanças, mas é</w:t>
      </w:r>
      <w:r>
        <w:rPr>
          <w:rFonts w:cs="Arial" w:ascii="Arial" w:hAnsi="Arial"/>
          <w:bCs/>
          <w:iCs/>
          <w:sz w:val="24"/>
          <w:szCs w:val="24"/>
        </w:rPr>
        <w:t xml:space="preserve"> impossível um momento ou outro não ficarmos perplexos diante de situações inesperadas ou difíceis de serem aceitas, então resta-nos a busca pelo conforto, neste caso, pelo privilégio de ter conhecido alguém tão especial como a Irmã Maria Thereza, cujos momentos são inesquecíveis e manter-se-ão eternos nas nossas vidas.</w:t>
      </w:r>
    </w:p>
    <w:p>
      <w:pPr>
        <w:pStyle w:val="TextBodyIndent"/>
        <w:ind w:left="-57" w:right="-57" w:firstLine="709"/>
        <w:rPr>
          <w:szCs w:val="24"/>
        </w:rPr>
      </w:pPr>
      <w:r>
        <w:rPr>
          <w:szCs w:val="24"/>
        </w:rPr>
        <w:t>Este é o instante mais difícil da saudade que, quando não cabe no coração, escorre pelos olhos, pois a ausência impacta numa nova realidade que precisamos entender, para, então, deixar fluir tudo de bom</w:t>
      </w:r>
      <w:r>
        <w:rPr/>
        <w:t xml:space="preserve"> </w:t>
      </w:r>
      <w:r>
        <w:rPr>
          <w:szCs w:val="24"/>
        </w:rPr>
        <w:t>por ela deixado em muitos corações e nos exemplos que fundamentaram a sua existência por aqui. Isso nos ajuda a entender este momento triste de despedida e cuja essência migrará para a galeria das lembranças a perpetuá-la.</w:t>
      </w:r>
    </w:p>
    <w:p>
      <w:pPr>
        <w:pStyle w:val="TextBodyIndent"/>
        <w:ind w:left="-57" w:right="-57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-57" w:right="-57"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left="-57" w:right="-57" w:firstLine="709"/>
        <w:rPr>
          <w:szCs w:val="24"/>
        </w:rPr>
      </w:pPr>
      <w:r>
        <w:rPr>
          <w:szCs w:val="24"/>
        </w:rPr>
        <w:t xml:space="preserve">Como tão bem definiu Cora Coralina em um dos seus belos textos: </w:t>
      </w:r>
      <w:r>
        <w:rPr>
          <w:i/>
          <w:szCs w:val="24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TextBodyIndent"/>
        <w:ind w:left="-57" w:right="-57" w:firstLine="709"/>
        <w:rPr/>
      </w:pPr>
      <w:r>
        <w:rPr>
          <w:szCs w:val="24"/>
        </w:rPr>
        <w:t>Nesta oportunidade, expressamos condolências, em particular, à enlutada família Gusmão e à</w:t>
      </w:r>
      <w:r>
        <w:rPr/>
        <w:t xml:space="preserve"> </w:t>
      </w:r>
      <w:r>
        <w:rPr>
          <w:szCs w:val="24"/>
        </w:rPr>
        <w:t>Ordem das Dorotéias, lembrando que o momento é de saudade sim, mas sem ofuscar, com a natural amargura da perda, a essência da passagem produtiva e edificante da Irmã Maria Thereza entre nós, que tão bem está marcado no bom livro de vida que escreveu e, assim, ajudou a contribuir para, com brilhantismo, valorizar a missão que lhe fora confiada por Deus.</w:t>
      </w:r>
    </w:p>
    <w:p>
      <w:pPr>
        <w:pStyle w:val="Normal"/>
        <w:ind w:left="-57" w:right="-57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Gusmão e à Ordem das Dorotéias, pelo passamento da Irmã Maria Theresa, ocorrido no último dia 11 de maio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</w:rPr>
        <w:t>Bebedouro, Capital Nacional da Laranja, 13 de maio de 2014.</w:t>
      </w:r>
    </w:p>
    <w:p>
      <w:pPr>
        <w:pStyle w:val="Heading1"/>
        <w:ind w:left="-57" w:right="-57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-57" w:right="-57" w:hanging="0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– SOLIDARIEDA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7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  <w:lang w:val="pt-BR" w:bidi="ar-SA"/>
    </w:rPr>
  </w:style>
  <w:style w:type="character" w:styleId="Ttulo9Char">
    <w:name w:val="Título 9 Char"/>
    <w:qFormat/>
    <w:rPr>
      <w:b/>
      <w:bCs/>
      <w:sz w:val="16"/>
      <w:lang w:val="pt-BR" w:bidi="ar-SA"/>
    </w:rPr>
  </w:style>
  <w:style w:type="character" w:styleId="TtuloChar">
    <w:name w:val="Título Char"/>
    <w:qFormat/>
    <w:rPr>
      <w:b/>
      <w:sz w:val="32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45:00Z</dcterms:created>
  <dc:creator>JORGE</dc:creator>
  <dc:description/>
  <cp:keywords/>
  <dc:language>en-US</dc:language>
  <cp:lastModifiedBy>luis</cp:lastModifiedBy>
  <cp:lastPrinted>2014-05-13T18:19:00Z</cp:lastPrinted>
  <dcterms:modified xsi:type="dcterms:W3CDTF">2014-05-13T21:26:00Z</dcterms:modified>
  <cp:revision>18</cp:revision>
  <dc:subject/>
  <dc:title/>
</cp:coreProperties>
</file>